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6.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СЛАВЯНСКИЙ БАНК» (ЗАО)</w:t>
      </w:r>
    </w:p>
    <w:p>
      <w:pPr>
        <w:pStyle w:val="Normal"/>
        <w:numPr>
          <w:ilvl w:val="0"/>
          <w:numId w:val="0"/>
        </w:numPr>
        <w:spacing w:lineRule="auto" w:line="240" w:before="0" w:after="0"/>
        <w:outlineLvl w:val="0"/>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КБ «СЛАВЯНСКИЙ БАНК» (ЗАО) Акционерный коммерческий банк «СЛАВЯНСКИЙ БАНК» (Закрытое акционерное общество) (АКБ «СЛАВЯНСКИЙ БАНК» (ЗАО)) (далее – Банк), ИНН 7722061076, ОГРН 1027739121849, зарегистрированный по адресу: 109544, г. Москва, ул. Большая Андроньевская, д. 17, в соответствии с решением Арбитражного суда г. Москвы от 18 марта 2011 года по делу № А40-151938/10-71-714 «Б» признан несостоятельным (банкротом) и в отношении него открыто конкурсное производ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ерхний Таганский тупик, д. 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 отношении Банка размещена в Едином федеральном реестре сведений о банкротстве 27 марта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0 апреля 2015 года срок конкурсного производства в отношении Банка продлен до 18 августа 2015 года. Дата следующего судебного заседания не назначе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имущество неучтенное на балансе Банка не выявлено. По согласованию с комитетом кредиторов списано с балансовых счетов Банка невозможное к взысканию имущество общей балансовой стоимостью 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должае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о 2 апреля по 24 июня 2015 года организованы электронные торги посредством публичного предложения имуществом Банка (объекты недвижимого имущества, транспортные средства), общей балансовой стоимостью 82 803 тыс. руб. (рыночная (оценочная) стоимость равна 27 170 тыс. руб.). По результатам торгов по состоянию на отчетную дату реализованы за 370 тыс. руб. 2 транспортных средства общей балансовой стоимостью 1 677 тыс. руб. (рыночная (оценочная) стоимость равна 945 тыс. руб.), в конкурсную массу денежные средства поступили в полном объеме. Имущество ранее неоднократно предлагалось к реализации, однако продано не было по причине отсутствия заявок претендентов. Также, по состоянию на текущую дату заключены договоры купли-продажи 4 земельных участков и 1 транспортного средства на общую сумму 3 900 тыс. руб., средства по состоянию на отчетную дату денежные не поступи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6 июля 2015 года назначены повторные электронные торги в форме аукциона имуществом Банка (участки) общей балансовой стоимостью 9 117 тыс. руб. По результатам торгов, состоявшихся 13 мая 2015 года, заключен договор купли-продажи 1 земельного участка на сумму 2 610 тыс. руб., денежные средства по состоянию на отчетную дату не поступи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ходе реализации имущества АКБ «СЛАВЯНСКИЙ БАНК» (ЗАО) за период с 1 марта по 31 мая 2015 год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49"/>
        <w:gridCol w:w="2653"/>
        <w:gridCol w:w="1691"/>
        <w:gridCol w:w="1393"/>
        <w:gridCol w:w="1405"/>
        <w:gridCol w:w="1664"/>
      </w:tblGrid>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48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ом числе балансовой стоимостью более 1 млн руб.:</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0 55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 17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70</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вроком-АВТО 29723-03 на базе Ford Transit Va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земцев Р.А.</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9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5</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емельный участок для жилищного строительства, категория земель: земли населенных пунктов, адрес: Пермский край, Добрянский р-н, Краснослудское сельское поселение, д. Залесная, кадастровый номер: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18:3630101:41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рхоменко В.В.</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7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40</w:t>
            </w:r>
          </w:p>
        </w:tc>
        <w:tc>
          <w:tcPr>
            <w:tcW w:w="1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отчетную дату денежные средства не поступали</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для жилищного строительства, категория земель: земли населенных пунктов, адрес: Пермский край, Добрянский р-н, Краснослудское сельское поселение, д. Залесная, кадастровый номер: 59:18:3630101:167.</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сильев Р.В.</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96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89</w:t>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для жилищного строительства, категория земель: земли населенных пунктов, адрес: Пермский край, Добрянский р-н, Краснослудское сельское поселение, д. Городище, кадастровый номер: 59:18:3630101:16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ха А.Н.</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4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89</w:t>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льксваген Пассат, 2007 г.в., гос. рег. № в561тт9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никин И.В.</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7</w:t>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общей площадью 1 500,0 кв.м, расположенный по адресу: Истринский р-н, с/пос Лучинское, пос. Красная Горка, уч. 7 (кадастровый номер: 50:08:0010504:37)</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тышев В.В.</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5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8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 балансовой стоимостью</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олее 1 млн руб.:</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0 06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6 65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0</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ена работа по взысканию задолженности с должников Банка. По состоянию на 1 июня 2015 года конкурсным управляющим в суды подано 508 исковых заявления о взыскании задолженности по кредитам и ценным бумагам на общую сумму 10 541 435 тыс. руб. Удовлетворено 402 исковых заявления на общую сумму 4 307 477 тыс. руб. Во исполнение судебных актов возбуждены исполнительные производства на общую сумму 2 656 434 тыс. руб., 123 из которых на сумму 931 736 тыс. руб. окончены в связи с невозможностью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ероприятий по выявлению и оспариванию сомнительных сделок в судебные органы подано 111 заявлений о признании недействительными сделок, заключенных на сумму 2 856 020 тыс. руб. (в том числе 32 неимущественных заявления о восстановлении задолженности на сумму 913 325 тыс. руб.), из них удовлетворено 100 заявлений о признании недействительными сделок, заключенных на сумму 2 099 185 тыс. руб. (в том числе 26 неимущественных заявлений о восстановлении задолженности на сумму 699 481 тыс. руб.). Возбуждено 58 исполнительных производств на сумму 876 448 тыс. руб., 20 из которых на сумму 355 051 тыс. руб. окончены актами в связи невозможностью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27 должников Банка - юридических лиц и индивидуальных предпринимателей находятся в процедурах банкротства и ликвидации. На основании судебных актов требования конкурсного управляющего к 20 должникам Банка на общую сумму 5 039 936 тыс. руб. включены в реестры требований кредиторов должников, а требования к 5 должникам находятся в стадии рассмотр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ных мероприятий по взысканию задолженности в конкурсную массу поступили денежные средства в размере 1 028 35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о 2 июня по 30 июня 2015 года осуществляются расчеты с кредиторами первой очереди, чьи требования включены в реестр требований кредиторов Банка, в размере 8,67 % от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сего по состоянию на 1 июня 2015 года на выплаты кредиторам направлено 1 208 268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3 марта 2015 года СУ УВД по ЦАО ГУ МВД России по г. Москве возбуждено уголовное дело № 315517 по ч. 1 ст. 201 УК РФ («Злоупотребление полномочиями») по факту злоупотребления полномочиями, выразившегося в неправомерном удовлетворении требований отдельных кредиторов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СУ УВД по ЦАО ГУ МВД России по г. Москве направлено заявление о признании Банка потерпевши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Федеральным законом конкурсный управляющий опубликовывает сведения о стоимости нереализованного имуществ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АКБ «СЛАВЯНСКИЙ БАНК» (ЗАО) по состоянию на 1 июня 2015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1"/>
        <w:gridCol w:w="4894"/>
        <w:gridCol w:w="1909"/>
        <w:gridCol w:w="1871"/>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нные бумаги (в т.ч. доли участия в УК)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 84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257</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предприятиям и организациям (в т.ч. договоры уступки прав требования)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69 78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 852</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6 667</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 383</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банкам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5 204</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тенные векселя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31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147</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3 178</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7 701</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активы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06 28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w:t>
            </w:r>
          </w:p>
        </w:tc>
      </w:tr>
      <w:tr>
        <w:trPr/>
        <w:tc>
          <w:tcPr>
            <w:tcW w:w="55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 513 278</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16 540</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конкурсного производства в отношении АКБ «СЛАВЯНСКИЙ БАНК» (З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8 марта 2011 года по 31 мая 2015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745"/>
        <w:gridCol w:w="1129"/>
        <w:gridCol w:w="1130"/>
        <w:gridCol w:w="1675"/>
      </w:tblGrid>
      <w:tr>
        <w:trPr>
          <w:trHeight w:val="299" w:hRule="atLeast"/>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 - хозяйственные расходы</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6 978</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6 90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00 074</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 514</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007</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64 507</w:t>
            </w:r>
          </w:p>
        </w:tc>
      </w:tr>
      <w:tr>
        <w:trPr/>
        <w:tc>
          <w:tcPr>
            <w:tcW w:w="5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56 49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91 91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64 581</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03:00Z</dcterms:created>
  <dc:creator>internet</dc:creator>
  <dc:description/>
  <dc:language>en-US</dc:language>
  <cp:lastModifiedBy>internet</cp:lastModifiedBy>
  <dcterms:modified xsi:type="dcterms:W3CDTF">2015-07-03T11:09:00Z</dcterms:modified>
  <cp:revision>1</cp:revision>
  <dc:subject/>
  <dc:title/>
</cp:coreProperties>
</file>