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6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ЕВРОТРАСТ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по делу № А40-22001/14 27 марта 2014 года (резолютивная часть объявлена 20 марта 2014 года) Коммерческий банк «Европейский трастовый банк» (закрытое акционерное общество) (КБ «ЕВРОТРАСТ» (ЗАО)) (далее также – Банк), ОГРН 1027739154497, ИНН 7744000334, адрес регистрации: 115184, г. Москва, Средний Овчинниковский переулок, д. 4, стр. 1, признан несостоятельным (банкротом), в отношении него открыто конкурсное произ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ерхний Таганский тупик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8 сент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, а также на официальном сайте Агентства в сети Интернет 27 марта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марта по 31 мая 2015 года новое имущество Банка не выявлено, списание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июля 2015 года по согласованию с комитетом кредиторов конкурсным управляющим организовано проведение повторных электронных торгов в форме аукциона имуществом Банка (объекты недвижимого имущества). Торги, назначенные на 1 июня 2015 года, признаны несостоявшимися по причине отсутствия заявок претендентов на участие в торгах. В случае признания повторных торгов несостоявшимися, имущество будет предложено к реализации на электронных торгах посредством публичного предложения, организованных в период с 14 сентября 2015 года по 7 янва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6 мая до 6 июля 2015 года конкурсным управляющим осуществляются расчеты с кредиторами первой очереди (в том числе по вновь установленным требованиям), чьи требования включены в реестр требований кредиторов, в размере 2,58 % от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ня 2015 года на расчеты с кредиторами Банка направлено 435 92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в судебном порядке. По состоянию на 1 июня 2015 года в суды подано 243 исковых заявления на сумму 8 364 818 тыс. руб. Удовлетворено 113 исковых заявлений на сумму 3 369 851 тыс. руб. Службой судебных приставов возбуждено 109 исполнительных производства на общую сумму 1 451 71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требования Банка к 8 должникам, находящимся в процедурах банкротства, на общую сумму 710 562 тыс. руб. включены в реестры требований кредиторов должников, а в размере 423 559 тыс. руб. требовани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мероприятий по выявлению и оспариванию сомнительных сделок в Арбитражный суд г. Москвы подано 54 исковых заявления о признании недействительными сделок, заключенных на общую сумму 11 313 477 тыс. руб., из которых 6 заявлений имущественного характера на сумму 4 932 995 тыс. руб. и 48 заявлений неимущественного характера. Удовлетворено 1 исковое заявление о расторжении договора купли-продажи квартиры и восстановлении права собственности Банка на данную квартиру. В удовлетворении требований конкурсного управляющего по 7 исковым заявлениям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привлечению к ответственности бывших руководителей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7 марта 2014 года конкурсным управляющим в ГУЭБиПК МВД России направлено заявление по ч. 4 ст. 160 «Присвоение или растрата» УК РФ по факту хищения принадлежащего Банку имущества на сумму свыше 3,4 млрд руб. 15 июля 2014 года СД МВД России возбуждено уголовное дело № 142037 по ч. 4 ст. 159 «Мошенничество» УК РФ. Банк признан потерпевшим и гражданским истцом по делу. По уголовному делу и.о. председателя правления Банка и председателю совета директоров Банка предъявлены обвинения в совершении преступления, предусмотренного ч. 4 ст. 159 «Мошенничество» УК РФ. Срок предварительного следствия по делу продле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о исполнение функций, предусмотренных ст. 189.78 Федерального закона, проведена проверка по выявлению обстоятельств банкротства Банка, по результатам которой 15 апреля 2015 года в СД МВД России направлено заявление по ч. 4 ст. 160 УК РФ «Присвоение или растрата», ч. 2 ст. 201 УК РФ «Злоупотребление полномочиями» и ст. 196 УК РФ «Преднамеренное банкротство» по фактам злоупотребления полномочиями, хищения имущества Банка и е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после формирования доказательственной базы будет подготовлено и направлено в арбитражный суд заявление о привлечении контролирующих Банк лиц к имущественной ответств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43:00Z</dcterms:created>
  <dc:creator>internet</dc:creator>
  <dc:description/>
  <dc:language>en-US</dc:language>
  <cp:lastModifiedBy>internet</cp:lastModifiedBy>
  <dcterms:modified xsi:type="dcterms:W3CDTF">2015-07-03T10:45:00Z</dcterms:modified>
  <cp:revision>1</cp:revision>
  <dc:subject/>
  <dc:title/>
</cp:coreProperties>
</file>