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86" w:right="586" w:gutter="0" w:header="0" w:top="412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5455" cy="10036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003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820" cy="1003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82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79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820" cy="1003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82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8730" cy="10109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010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10109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96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10109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3" w:right="953" w:gutter="0" w:header="0" w:top="436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11:00Z</dcterms:created>
  <dc:creator>Prokopishina_ea</dc:creator>
  <dc:description/>
  <dc:language>en-US</dc:language>
  <cp:lastModifiedBy>internet</cp:lastModifiedBy>
  <dcterms:modified xsi:type="dcterms:W3CDTF">2015-07-02T15:11:00Z</dcterms:modified>
  <cp:revision>2</cp:revision>
  <dc:subject/>
  <dc:title/>
</cp:coreProperties>
</file>