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–Т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далее – Банк), ОГРН 1062300007901, ИНН 2315126160, зарегистрированное по адресу: 123610, г. Москва, Краснопресненская наб., д. 12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8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3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настоящее время конкурсным управляющим проводится инвентаризация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4 декабря 2014 года по 31 мая 2015 года реализация и списание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, не исполняющих своих обязательств по кредитным договорам, конкурсным управляющим проводится работа по взысканию ссудной и иной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5 года в суды подано 29 исков на общую сумму 3 081 754 тыс. руб., из них удовлетворено 2 иска на сумму 23 890 тыс. руб. Продолжается сопровождение 18 исполнительных производств на общую сумму 257 286 тыс. руб., инициированных до даты открытия в отношении Банка процедуры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 Банка, имеющих в соответствии с Федеральным законом признаки недействительности, по результатам которой выявлено 32 сделки, подлежащих оспариванию. В настоящее время идет подготовка исковых заявлений для подачи их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соответствии с требованиями законодательства о банкротстве конкурсным управляющим будет проведена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ст. 189.76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-Т (ОАО) по состоянию на 1июн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>
          <w:trHeight w:val="285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4 977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3 484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 757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4 526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228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 576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144 548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-Т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4 декабря 2014 года по 31 ма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843"/>
        <w:gridCol w:w="1028"/>
        <w:gridCol w:w="1027"/>
        <w:gridCol w:w="1781"/>
      </w:tblGrid>
      <w:tr>
        <w:trPr>
          <w:trHeight w:val="299" w:hRule="atLeast"/>
        </w:trPr>
        <w:tc>
          <w:tcPr>
            <w:tcW w:w="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5" w:hRule="atLeast"/>
        </w:trPr>
        <w:tc>
          <w:tcPr>
            <w:tcW w:w="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59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89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6 705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 809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65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 159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 40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1 544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9 86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4:00Z</dcterms:created>
  <dc:creator>internet</dc:creator>
  <dc:description/>
  <dc:language>en-US</dc:language>
  <cp:lastModifiedBy>internet</cp:lastModifiedBy>
  <dcterms:modified xsi:type="dcterms:W3CDTF">2015-07-01T13:40:00Z</dcterms:modified>
  <cp:revision>1</cp:revision>
  <dc:subject/>
  <dc:title/>
</cp:coreProperties>
</file>