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408" w:right="408" w:gutter="0" w:header="0" w:top="383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40880" cy="100533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880" cy="10053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40880" cy="100533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0880" cy="10053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4pt;height:791.6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40880" cy="100533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0880" cy="10053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48475" cy="1004887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004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48475" cy="100488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48475" cy="10048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791.2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48475" cy="100488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48475" cy="10048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559" w:right="559" w:gutter="0" w:header="0" w:top="534" w:footer="0" w:bottom="4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6:52:00Z</dcterms:created>
  <dc:creator>Prokopishina_ea</dc:creator>
  <dc:description/>
  <dc:language>en-US</dc:language>
  <cp:lastModifiedBy>internet</cp:lastModifiedBy>
  <dcterms:modified xsi:type="dcterms:W3CDTF">2015-06-26T06:52:00Z</dcterms:modified>
  <cp:revision>2</cp:revision>
  <dc:subject/>
  <dc:title/>
</cp:coreProperties>
</file>