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г. № А40-131002/14 Коммерческий банк «ЮНИКОР» (открытое акционерное общество) (ОАО «ЮНИКОРБАНК», далее – Банк, ОГРН 1027700035835, ИНН 7744001095, адрес регистрации: 129515, г. Москва, ул. 1-я Останкинская, д. 26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июня 2015 г. завершена инвентаризация имущества Банка по состоянию на дату открытия конкурсного производства. По итогам инвентаризации выявлена недостача в размере 4 320 006 тыс. руб. Основная сумма недостачи связана с отсутствием на дату проведения инвентаризации оригиналов кредитных договоров, заключенных с юридическими и физическими лицами, на сумму 3 836 268 тыс. руб. Кроме того, в ходе инвентаризации выявлено несоответствие данных аналитического учета основных средств данным бухгалтерского учета по лицевым счетам основных средств в виде излишек в сумме 435 тыс. руб. и недостачи – 4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имущества ОАО «ЮНИКОРБАН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998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41"/>
        <w:gridCol w:w="1929"/>
        <w:gridCol w:w="229"/>
        <w:gridCol w:w="1499"/>
        <w:gridCol w:w="1772"/>
      </w:tblGrid>
      <w:tr>
        <w:trPr>
          <w:trHeight w:val="1050" w:hRule="atLeast"/>
        </w:trPr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по состоянию на 17.09.2014</w:t>
            </w:r>
          </w:p>
        </w:tc>
        <w:tc>
          <w:tcPr>
            <w:tcW w:w="3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24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анным бухгалтерского учет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наличи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9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9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9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92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927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927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 ОАО "ЮНИКОРБАНК" - ГК "АСВ", Тюменский филиал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0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1 МГТУ Банка России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3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3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ий филиала ОАО "ЮНИКОРБАНК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9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9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0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00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 97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 977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 977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банка по счетам в валюте РФ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8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18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банка по счетам в иностранной валюте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7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289 74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1 04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Договору № Ю-74-КЛВ-00/13 от 23.09.2013 ООО "РЫСЬ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87-КЛВ-00/13 от 12.11.2013 ООО "Бенал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13-КЛВ-00/14 от 28.02.2014 ООО "СтройГрупп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26-КЛЗ-00/14 от 21.04.2014 ООО "Экосервис 69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39-КЛВ-00/14 от 26.06.2014 ООО "Кировец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6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 мастеров" д.2126 от 14.03.2014 г.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9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9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71-КЛВ-00/13 от 19.09.2013 ООО "ТехМонтаж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84-КЛВ-00/13 от 07.11.2013 ООО "Консультан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98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23-КЛВ-00/14 от 27.03.2014 ООО "ПрофСерви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36-КЛВ-00/14 от 27.06.2014 ООО "Ковро-Стиль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49-КД-00/14 от 07.07.2014 Общество с ограниченной ответственностью "ПРЕМИУМ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52-КД-00/14 от 09.07.2014 Общество с ограниченной ответственностью "ПрофСерви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78-КЛЗ-00/13 от 01.10.2013 ООО "Содружество Мед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17-КЛВ-00/14 от 12.03.2014 ООО "Веста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33-КЛВ-00/14 от 20.05.2014 ООО "Кировец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46-КД-00/14 от 04.07.2014 Общество с ограниченной ответственностью "ЛОТО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Брянскавтодор" дог.2125 от 13.03.2014 г.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75-КЛЗ-00/13 от 27.09.2013 ООО "Содружество Мед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01-КЛВ-00/14 от 27.01.2014 ООО"Бенал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27-КЛВ-00/14 от 03.04.2014 ООО "Альфа-Тран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43-КД-00/14 от 07.07.2014 ООО "ФАВОРИ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Брянскавтодор" Д.2121 от 12.12.2013 г.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72-КЛЗ-00/13 от 23.09.2013 ООО "Содружество Мед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11-КЛВ-00/14 от 24.02.2014 ООО "ТеплоЭнергоПроек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24-КЛВ-00/14 от 27.06.2014 ООО "МаксТрейдинг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37-КЛВ-00/14 от 25.06.2014 ООО "РЕНОН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Брянскавтодор" дог.кред.линии №2127 от 31.03.2014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Брянскавтодор" д.2116 от 16.10.2013 г.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08-КЛВ-00/14 от 18.02.2014 ООО "ТеплоЭнергоПроек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79-КЛВ-00/13 от 03.10.2013 ООО "РЫСЬ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82-КЛВ-00/13 от 24.10.2013 ООО "Консультан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18-КЛВ-00/14 от 07.03.2014 ООО "Глория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21-КД-00/14 от 13.03.2014 ООО "ТЕМП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34-КЛВ-00/14 от 20.05.2014 ООО "ТП ПРОГРЕС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47-КД-00/14 от 04.07.2014 ООО "Глория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50-КД-00/14 от 08.07.2014 ООО "Стройтэк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Брянскавтодор"  д.2119 от 03.12.2013 г.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447-КД-3/14 от 12.2.214 Открытое акционерное общество "Молокозавод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76-КЛВ-00/13 от 30.09.2013 ООО "РЫСЬ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44-КД-00/14 от 08.07.2014 Общество с ограниченной ответственностью "МАКСГРУПП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04-КЛВ-00/14 от 04.02.2014 ООО "ТехМонтаж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09-КЛВ-00/14 от 24.02.2014 ООО "РеалЭстейтОборудование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12-КЛВ-00/14 от 15.04.2014 Общество с ограниченной ответственностью "АВ Трейд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38-КД-00/14 от 20.06.2014 ООО "БизнесЛюк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Брянскавтодор" дог.кред.линии №2124 от 06.03.2014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40-КД-00/14 от 27.06.2014 ООО "Стройтэк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 8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96-КЛВ-00/13 от 26.12.2013 ООО "Бенал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22-КЛВ-00/14 от 20.03.2014 ООО "ЛОТО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35-КЛВ-00/14 от 29.05.2014 ООО "Кировец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48-КД-00/14 от 04.07.2014 Общество с ограниченной ответственностью "КАТРАН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51-КД-00/14 от 09.07.2014 Общество с ограниченной ответственностью "Веста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Брянскавтодор" д.2118 от 15.11.2013 г.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16-КЛВ-00/14 от 06.03.2014 ООО Компания "РУБИКОН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45-КД-00/14 от 04.07.2014 Общество с ограниченной ответственностью "СтройГрупп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05-КЛВ-00/14 от 05.02.2014 ООО "Новый Интерьер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54-КД-00/14 от 08.07.2014 ООО "Ковро-Стиль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26-КЛВ-00/13 от 27.05.2013 ООО "Промтэк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16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051-КЛВ-00/12 от 17.10.2012 ООО "СтройТрансТорг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п.согл.№1 от 16.04.13 к дог.№ Ю-0013-КЛЗ-00/12 от 17.04.2012 ОАО "МОРИОН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10-КЛВ-00/13 от 01.03.2013 ООО"Мариэль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46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53-КД-00/14 от 08.07.2014 ООО Компания "РУБИКОН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34-КЛВ-00/13 от 03.07.2013 Общество с ограниченной ответственностью "Коммерсан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18-КЛВ-00/13 от 17.04.2013 ОOO "Компания "Эйч-ди-си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30-КЛЗ-00/13 от 06.06.2013 ЗАО "Магистраль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договору № 146КД-07 ЗАО "Столичный Центр Лизинга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ссуд по Договору № Ю-02-КЛВ-00/13 от 23.01.2013 ООО "ЛТД-Маркетинг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раполи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мИнвестСтрой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ссуд по Договору № Ю-19-КЛВ-00/13 от 24.04.2013 ООО "Мособлинвес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Договору № Ю-49-КД-00/13 от 09.08.2013 ООО "Профи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12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12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нешэкономсерви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особлинвес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24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ссуд по Договору №Ю-0061-КЛВ-00/12  от 21.12.2012 ООО"АЙБУМ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8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исарева 10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основной долг по Договору № Ю-31-КЛВ-00/13 от 11.06.2013 ООО "Гелио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игнал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0060-КЛВ-00/12 от 13.12.2012 Общество с ограниченной ответственностью "ТеплоСнабСерви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, предоставленному ООО "АктивФинанс" по договору № 1К от 05.04.2012г.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АПК "Аркада" по договору оферты от 25.02.09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3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Договору № Ю-50-КЛЗ-00/13 от 26.08.2013Общество с ограниченной ответственностью "АльфаСтрой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Д" кред.дог. №1575 от 19.8.8 просроченная задолженность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предоставленным кредитам и прочим размещенным средствам негосударственным коммерческим организациям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особлинвес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предоставленным кредитам и прочим размещенным средствам негосударственным коммерческим оргганизациям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НИВЕРСАЛ-СТРОЙ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АРУС-13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одружество Мед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1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ых ссуд по Договору № Ю-01-КЛВ-00/13 от 11.01.2013 ООО "АЙБУМ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еверный Экспрес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Договору № Ю-0007-КД-00/12 от 05.03.2012 Индивидуальный предприниматель Командирова Елена Тарасовна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45-КД-00/14 от 04.07.2014 Общество с ограниченной ответственностью "СтройГрупп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05-КЛВ-00/14 от 05.02.2014 Общество с ограниченной ответственносттью "Новый Интер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54-КД-00/14 от 08.07.2014 Общество с ограниченной ответственностью "Ковро-Стиль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13-КЛВ-00/14 от 28.02.2014 Общество с ограниченной ответственностью "СтройГрупп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43-КЛВ-00/13 от 29.07.2013 Общество с ограниченной ответственностью "Внешэкономсер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34-КЛВ-00/13 от 03.07.2013 Общество с ограниченной ответственностью "Коммерсан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51-КД-00/14 от 09.07.2014 ОOO "Веста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47-КД-00/14 от 04.07.2014 Общество с ограниченной ответственностью "Глория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40-КД-00/14 от 27.06.2014 Общество с ограниченной ответственностью "Стройтэк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26-КЛВ-00/13 от 27.05.2013 Общество с ограниченной ответственностью "Промтэк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71-КЛВ-00/13 от 19.09.2013 Общество с ограниченной ответственностью "ТехМонтаж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49-КД-00/14 от 07.07.2014 Общество с ограниченной ответственностью "ПРЕМИУМ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52-КД-00/14 от 09.07.2014 Общество с ограниченной ответственностью "ПрофСерви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82-КЛВ-00/13 от 24.10.2013 Общество с ограниченной ответственностью "Консультан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48-КД-00/14 от 04.07.2014 Общество с ограниченной ответственностью "КАТРАН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013-КЛЗ-00/12 от 17.04.2012 Открытое акционерное  общество "МОРИОН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49-КД-00/13 от 09.08.2013 Общество с ограниченной ответственностью "Профи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44-КД-00/14 от 08.07.2014 Общество с ограниченной ответственностью "МАКСГРУПП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43-КД-00/14 от 07.07.2014 Общество с ограниченной ответственностью "ФАВОРИ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051-КЛВ-00/12 от 17.10.2012 Общество с ограниченной ответственностью "СтройТрансТ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87-КЛВ-00/13 от 12.11.2013 ОOO "Бенал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37-КЛВ-00/14 от 30.06.2014 Общество с ограниченной ответственностью "РЕНОН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53-КД-00/14 от 08.07.2014 Общество с ограниченной ответственностью Компания "РУБИ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46-КД-00/14 от 04.07.2014 Общество с ограниченной ответственностью "ЛОТО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84-КЛВ-00/13 от 07.11.2013 Общество с ограниченной ответственностью "Консультант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21-КД-00/14 от 13.03.2014 Общество с ограниченной ответственностью "ТЕМП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12-КЛВ-00/14 от 15.04.2014 Общество с ограниченной ответственностью "АВ Трейд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50-КД-00/14 от 08.07.2014 Общество с ограниченной ответственностью "Стройтэк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2-КЛВ-00/13 от 23.01.2013 Общество с ограниченной ответственностью "ЛТД-Маркетинг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31-КЛВ-00/13 от 11.06.2013 ОOO "Гелио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09-КЛВ-00/14 от 24.02.2014 Общество с ограниченной ответственностью "РеалЭстейтОб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38-КД-00/14 от 20.06.2014 ОOO "БизнесЛюк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69-КЛВ-00/13 от 06.09.2013 Общество с ограниченной ответственностью "Интраполи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Ю-027-КЛВ-00/14 от 03.04.2014 Общество с ограниченной ответственностью "Альфа-Тран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9 33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 76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015 КД-00/14 от 03.03.2014 Скороваров Сергей Федор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25 КД-00/14 от 01.04.2014 Садовский Николай Александр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Ю-77-КД-00/13 от 30.09.2013 Ли Александр Ганин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93 КД-00/13 от 02.12.2013 Ли Александр Ганин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032 КД-00/14 от 05.05.2014 Садовский Николай Александр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002 КД-00/14 от 31.01.2014 Ли Александр Ганин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94 КД-00/13 от 12.12.2013 Садовский Николай Александр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85-КД-00/13 от 07.11.2013 Ли Александр Ганин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98 КД-00/13 от 31.12.2013 Ли Александр Ганин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034 КД-00/14 от 30.05.2014 Садовский Николай Александр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ненко Александр Михайлович ссудный счет, кредит на потребительские цели, под 17.5% годовых, договор №Ф-ИЗ-4-414/3-21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73 КД-2013 от 28.06.2013 Садовский Н.А.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Ф-ЛЦ-1/21/07-2014 от 11.07.2014 Лугинин Константин Василье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5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Ф-ЛЦ-2-/21/07-2014 от 11.07.2014 Золотарева Надежда Евгеньевна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Ф-ЛЦ-3/21/07-2014 от 11.07.2014 Горохов Григорий Геннадье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2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Ф-ЛЦ-4/21/07-2014 от 11.07.2014 Гурвина Наталья Александровна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Ф-ЛЦ-5/21/07-2014 от 11.07.2014 Ломишвили Вахтанг Отар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5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 Договору № Ф-ЛЦ-6-21/07-2014 от 11.07.2014 Кремененко Иван Юрье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НЕНКО АЛЕКСАНДР МИХАЙЛОВИЧ,ссудный счет, кредит на приобретение недвижимосго имущества, под 17,5 % годовых, договор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9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98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средства по договору №22ИК-10 от 21.05.2010 Рахамимов Бенцион Явдое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Договору № 60КД-2012 от03.09.2012Рыков Алексей Василье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основной долг по Договору № 76 КД-2013 от31.07.2013Садовский Николай Александро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Договору № 60КД-2012 от 03.09.2012 Рыков Алексей Васильевич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1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ООО "СМАРТ" серии СМР №1-4 (11.07.16)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ООО"Голд" серии ГЛД №1-6  (11.07.16)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1 74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4 69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058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главного корпуса №1, по адресу: г.Клин, шоссе Ленинградское,88км,стр2Б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54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 54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ное помещение банка (Самара, ул.Алексея Толстого, д.78)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1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17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77 кад.номер 50:20:002 03 21:0167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76, кад.номер 50:20:002 03 21:0175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 МО, Клинский район, г.Клин, шоссе Ленинградское, 88 км.,стр.2Б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73, кад.номер 50:20:002 03 21:0179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72, кад.номер 50:20:002 03 21:0171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75, кад.номер 50:20:002 03 21:0177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74, кад.номер 50:20:002 03 21:0178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НОЕ ПОМЕЩЕНИЕ В М-НЕ 1 г.ЛАБЫТНАНГИ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2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62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НОЕ ПОМЕЩЕНИЕ ПО УЛ.ЧУБЫНИНА д. 14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3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3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изионная система охраны и наблюдения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8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ещение Деловой Центр-ЮГ г. Новый Уренгой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1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01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стоянка Деловой Центр ЮГ в г.Новый Уренгой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стойка и перегородки с остеклением по адресу: ул.Юбилейная. д.5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ьная вычислительная сеть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 42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 68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169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Б "Славянский банк"(ЗАО) -счет обеспечения для расчетов с использованием банковских карт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НКО ЗАО "Migom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, списанные с корреспондентских счетов до выяснения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договору уступки прав(требований) от 27.12.12 с Шапиро И.Я.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9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9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по прочим операциям (долг арендной платы по договору №48 от 01.03.2013 г. с ООО "Инженерно-строительная компания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капвложениям (Москва)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"Строительно-Монтажный Поезд-2001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"МастерСтрой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9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Медстекло-Сервис"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5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57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АЛ-118-2-1  (Соглаш.об отступном от 18.03.13 г.)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52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АЛ-108 стеклоформирующая (Соглаш.об отступном от 18.03.13 г.)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01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атель стекломассы (Соглаш.об отступном от 18.03.13 г.)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я печь (Соглаш.об отступном от 18.03.13 г.)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39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атель стекломассы (соглаш. об отступном от 18.03.13 г.)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1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 г.Брянск, ул Красноармейская, дог. от 07.07.06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9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93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825 94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06 369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7 8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указанным активам предполагаемые поступления составят в общей сумме не более 317 821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7:00Z</dcterms:created>
  <dc:creator>internet</dc:creator>
  <dc:description/>
  <cp:keywords/>
  <dc:language>en-US</dc:language>
  <cp:lastModifiedBy>internet</cp:lastModifiedBy>
  <dcterms:modified xsi:type="dcterms:W3CDTF">2015-06-29T14:01:00Z</dcterms:modified>
  <cp:revision>3</cp:revision>
  <dc:subject/>
  <dc:title/>
</cp:coreProperties>
</file>