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23 сентября 2014 года, по делу № А40-120725/2014 в отношении Коммерческого банка «Компания Розничного Кредитования»» (Открытое акционерное общество) (КБ «КРК» (ОАО)), зарегистрированного по адресу: 123242, г. Москва, Новинский бульвар, дом 31, ОГРН 1087711000090, ИНН 7750004351, введена процедура принудительной ликвидации. Функции ликвидатора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055, г. Москва, ул. Лесная, д. 59, стр. 2. Дата судебного заседания по рассмотрению отчета ликвидатора не назна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процедуры принудительной ликвидации Банка. Последняя информация о ходе ликвидации размещена на сайте Агентства и в Едином федеральном реестре сведений о банкротстве 19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рта по 1 июня 2015 года новое имущество Банка не выявлено. В отчетном периоде, по согласованию с комитетом кредиторов, списаны нереальные к взысканию (реализации) активы Банка общей балансовой стоимостью 5 21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порядком в период с 9 апреля по 27 мая 2015 года проводилась реализация имущества Банка (банковское оборудование, мебель, оргтехника) балансовой стоимостью мен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водятся мероприятия по взысканию задолженности с должников Банка в судебном порядке. По состоянию на 1 июня 2015 года в суды подано 11 исков о взыскании ссудной задолженности на общую сумму 724 006 тыс. руб.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, сделки имеющие в соответствии с законодательством о банкротстве признаки недействительности,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апреля по 27 июля 2015 года ликвидатором осуществляются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й Федеральным законом «О страховании вкладов физических лиц в банках Российской Федерации» суммы страхового возмещения не более чем на 300 тыс. руб.,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9,67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internet</dc:creator>
  <dc:description/>
  <dc:language>en-US</dc:language>
  <cp:lastModifiedBy>internet</cp:lastModifiedBy>
  <dcterms:modified xsi:type="dcterms:W3CDTF">2015-06-29T07:52:00Z</dcterms:modified>
  <cp:revision>1</cp:revision>
  <dc:subject/>
  <dc:title/>
</cp:coreProperties>
</file>