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марской области от 12 декабря 2013 года по делу № А55-26194/2013 «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8 июня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8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127-ФЗ «О несостоятельности (банкротстве)» Агентство сообщает, что срок осуществления расчетов с кредиторам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расчеты по прочим обязательствам с кредиторами Банка, требования которых включены в первую очередь Реестра, в размере 0,43% от суммы неудовлетворенных требований, продлен до 15 сентября 2015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3:00Z</dcterms:created>
  <dc:creator>internet</dc:creator>
  <dc:description/>
  <dc:language>en-US</dc:language>
  <cp:lastModifiedBy>internet</cp:lastModifiedBy>
  <dcterms:modified xsi:type="dcterms:W3CDTF">2015-06-29T05:25:00Z</dcterms:modified>
  <cp:revision>1</cp:revision>
  <dc:subject/>
  <dc:title/>
</cp:coreProperties>
</file>