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непроведении предварительных выплат кредиторам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Академ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, резолютивная часть которого объявлена 20 марта 2015 года, по делу № А40-20240/15, Общество с ограниченной ответственностью Коммерческий Банк «АКАДЕМИЧЕСКИЙ РУССКИЙ БАНК» (ООО КБ «АкадемРусБанк»), далее – Банк, ОГРН 1027700057440, ИНН 0510000015, зарегистрированное по адресу: 117447, г. Москва, ул. Дмитрия Ульянова, д. 35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информирует о том, что по состоянию на дату закрытия реестра требований кредиторов для целей предварительных выплат (29 мая 2015 года) заявленные требования кредиторов первой очереди отсутствуют, в связи с чем предварительные выплаты кредиторам первой очереди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закрытия реестра требований кредиторов 29 мая 2015 года конкурсному управляющему предъявлены требования 106 заявителей на общую сумму 432 221 тыс. руб., из них установлены и включены в реестр требования 78 кредиторов третьей очереди на сумму 360 8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рассмотрении конкурсного управляющего находятся требования 19заявителей на сумму 66 3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заявителям во включении требований в реестр на общую сумму 5 099 тыс. руб., в связи с их необоснованностью, а также в связи с неправомерностью предъявления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 Банка по состоянию на дату начала конкурсного производства. Итоги инвентаризации имущества Банка будут опубликованы в сроки, установленные законодательством о банкрот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internet</dc:creator>
  <dc:description/>
  <dc:language>en-US</dc:language>
  <cp:lastModifiedBy>internet</cp:lastModifiedBy>
  <dcterms:modified xsi:type="dcterms:W3CDTF">2015-06-29T05:21:00Z</dcterms:modified>
  <cp:revision>1</cp:revision>
  <dc:subject/>
  <dc:title/>
</cp:coreProperties>
</file>