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Акционерным обществом коммерческий банк социального развития «Бумеранг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ет, что Определением Арбитражного суда Вологодской области от 04 июня 2015 года № А13-7747/2015 принято заявление о признании Акционерного общества коммерческий банк социального развития «Бумеранг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4:00Z</dcterms:created>
  <dc:creator>abzaletdinova_ks</dc:creator>
  <dc:description/>
  <dc:language>en-US</dc:language>
  <cp:lastModifiedBy>internet</cp:lastModifiedBy>
  <dcterms:modified xsi:type="dcterms:W3CDTF">2015-06-26T07:14:00Z</dcterms:modified>
  <cp:revision>2</cp:revision>
  <dc:subject/>
  <dc:title>ОБЪЯВЛЕНИЕ</dc:title>
</cp:coreProperties>
</file>