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ткрытым акционерным обществом «Акционерный Сибирский Нефтяной 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625000, г. Тюмень, ул. Первомайская, д. 39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629805, Ямало-Ненецкий автономный округ, г. Ноябрьск, пр-т Мира, д. 3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sz w:val="28"/>
          <w:szCs w:val="28"/>
        </w:rPr>
        <w:t>- 629300, Ямало-Ненецкий автономный округ, г. Новый Уренгой, мкр-н Юбилейный, д. 1, кор. 3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sz w:val="28"/>
          <w:szCs w:val="28"/>
        </w:rPr>
        <w:t xml:space="preserve">- 629830, Ямало-Ненецкий автономный округ, город Губкинский, мкр-н 6, </w:t>
        <w:br/>
        <w:t>д. 4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4:00Z</dcterms:created>
  <dc:creator>Volkova_ld</dc:creator>
  <dc:description/>
  <dc:language>en-US</dc:language>
  <cp:lastModifiedBy>internet</cp:lastModifiedBy>
  <dcterms:modified xsi:type="dcterms:W3CDTF">2015-06-15T09:24:00Z</dcterms:modified>
  <cp:revision>3</cp:revision>
  <dc:subject/>
  <dc:title>ОБЪЯВЛЕНИЕ</dc:title>
</cp:coreProperties>
</file>