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83" w:right="483" w:gutter="0" w:header="0" w:top="383" w:footer="0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6265" cy="10110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265" cy="10109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79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265" cy="10109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6225" cy="10149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225" cy="10149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9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225" cy="10149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5" w:right="735" w:gutter="0" w:header="0" w:top="412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8:00Z</dcterms:created>
  <dc:creator>Prokopishina_ea</dc:creator>
  <dc:description/>
  <dc:language>en-US</dc:language>
  <cp:lastModifiedBy>internet</cp:lastModifiedBy>
  <dcterms:modified xsi:type="dcterms:W3CDTF">2015-06-16T12:28:00Z</dcterms:modified>
  <cp:revision>2</cp:revision>
  <dc:subject/>
  <dc:title/>
</cp:coreProperties>
</file>