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81" w:right="881" w:gutter="0" w:header="0" w:top="3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170" cy="9531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9530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53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5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9530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53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10149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10149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9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10149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7" w:right="867" w:gutter="0" w:header="0" w:top="468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3:00Z</dcterms:created>
  <dc:creator>Prokopishina_ea</dc:creator>
  <dc:description/>
  <dc:language>en-US</dc:language>
  <cp:lastModifiedBy>internet</cp:lastModifiedBy>
  <dcterms:modified xsi:type="dcterms:W3CDTF">2015-06-15T10:03:00Z</dcterms:modified>
  <cp:revision>2</cp:revision>
  <dc:subject/>
  <dc:title/>
</cp:coreProperties>
</file>