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07" w:right="807" w:gutter="0" w:header="0" w:top="325" w:footer="0" w:bottom="97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4785" cy="9866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785" cy="9865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776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785" cy="9865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7" w:right="1177" w:gutter="0" w:header="0" w:top="647" w:footer="0" w:bottom="141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65520" cy="93814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938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5520" cy="9381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5520" cy="938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38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5520" cy="9381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5520" cy="938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3" w:right="1073" w:gutter="0" w:header="0" w:top="675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96965" cy="98691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986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6330" cy="98691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6330" cy="986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777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6330" cy="98691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6330" cy="986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1" w:right="1071" w:gutter="0" w:header="0" w:top="6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99505" cy="92322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923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9505" cy="92322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923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726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9505" cy="92322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923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77915" cy="891222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7915" cy="89122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891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701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7915" cy="89122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891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88" w:right="1088" w:gutter="0" w:header="0" w:top="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0:00Z</dcterms:created>
  <dc:creator>Prokopishina_ea</dc:creator>
  <dc:description/>
  <dc:language>en-US</dc:language>
  <cp:lastModifiedBy>internet</cp:lastModifiedBy>
  <dcterms:modified xsi:type="dcterms:W3CDTF">2015-06-10T06:50:00Z</dcterms:modified>
  <cp:revision>2</cp:revision>
  <dc:subject/>
  <dc:title/>
</cp:coreProperties>
</file>