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21" w:right="821" w:gutter="0" w:header="0" w:top="292" w:footer="0" w:bottom="108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17005" cy="9814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981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6370" cy="9814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6370" cy="981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5pt;height:772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6370" cy="9814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6370" cy="981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14745" cy="100736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007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4745" cy="100736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4745" cy="10073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793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4745" cy="100736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4745" cy="10073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59" w:right="1059" w:gutter="0" w:header="0" w:top="412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50:00Z</dcterms:created>
  <dc:creator>Prokopishina_ea</dc:creator>
  <dc:description/>
  <dc:language>en-US</dc:language>
  <cp:lastModifiedBy>internet</cp:lastModifiedBy>
  <dcterms:modified xsi:type="dcterms:W3CDTF">2015-06-10T06:50:00Z</dcterms:modified>
  <cp:revision>2</cp:revision>
  <dc:subject/>
  <dc:title/>
</cp:coreProperties>
</file>