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7.05.2015</w:t>
      </w:r>
      <w:r>
        <w:rPr>
          <w:b/>
          <w:bCs/>
          <w:sz w:val="28"/>
          <w:szCs w:val="28"/>
        </w:rPr>
        <w:t xml:space="preserve"> за № 215760003427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государственной регистрации кредитной организац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Title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кционерный коммерческий банк «Ярослав» (закрытое акционерное общество)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Subject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КБ «Ярослав» (ЗАО)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60000017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3.05.2015 № ОД-104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Title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кционерный коммерческий банк «Ярослав» (закрытое акционерное общество)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Subject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КБ «Ярослав» (ЗАО)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2</w:t>
      </w:r>
      <w:r>
        <w:rPr>
          <w:b/>
          <w:sz w:val="28"/>
          <w:szCs w:val="28"/>
        </w:rPr>
        <w:t>906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0:00Z</dcterms:created>
  <dc:creator>moiseeva_la</dc:creator>
  <dc:description/>
  <dc:language>en-US</dc:language>
  <cp:lastModifiedBy>internet</cp:lastModifiedBy>
  <dcterms:modified xsi:type="dcterms:W3CDTF">2015-06-09T11:20:00Z</dcterms:modified>
  <cp:revision>2</cp:revision>
  <dc:subject/>
  <dc:title>Сообщение</dc:title>
</cp:coreProperties>
</file>