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4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о проведение электронных торгов в форме аукциона имуществом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транспортными средствами, основными средствами, долями участия в уставных капиталах организаций – 1 июня 2015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анспортным средством, основными средствами, недвижимым имуществом, серебряными юбилейными монетами, правами требования к должникам – юридическим лицам, индивидуальным предпринимателям и физическим лицам – 8 июня 201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вестиционными паями – 15 июня 201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вижимым имуществом, обыкновенными акциями - 16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согласованию с комитетом кредиторов в период с 9 апреля по 3 июня 2015 года организована реализация имущества Банка (банковское оборудование, мебель и прочие основные средства) балансовой стоимостью менее 100 тыс. руб. По состоянию на отчетную дату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сентября 2014 года до 8 июля 2015 года (включительно) проводятся расчеты с кредиторами первой очереди, чьи требования включены в реестр требований кредиторов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полном объеме исполнены обязательства перед 9 193 кредиторами первой очереди, чьи требования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по прочим обязательствам перед кредиторами первой очереди, чьи требования включены в Реестр, в размере 1,8 % от суммы неудовлетворенных требований. Количество требований кредиторов первой очереди, чьи требования включены в Реестр и не удовлетворены в полном объеме, составляет 6 187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ода всего на расчеты с кредиторами первой очереди, чьи требования включены в Реестр, направлено 2 833 3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ода в суды подано 1 952 иска на сумму 72 334 925 тыс. руб. Удовлетворено 1 319 исков на сумму 36 662 121 тыс. руб. Службой судебных приставов возбуждено 1 398 исполнительных производства на сумму 27 481 936 тыс. руб., 188 из которых на сумму 1 663 100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от взыскания задолженности поступили денежные средства в размере 225 8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Банка к должникам на сумму 9 003 505 тыс. руб. включены арбитражными управляющими в реестры требований кредиторов должников, находящихся в процедурах банкротства, и ликвидационными комиссиями в ликвидационные балансы должников, находящихся в процедур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ода в Арбитражный суд г. Москвы подано 22 исковых заявлений о признании недействительными сделок, заключенных на общую сумму 922 566 тыс. руб., 1 917 тыс. долл. США и 2 091 тыс. ЕВРО (включая 10 заявлений, содержащих требования неимущественного характера). Требования конкурсного управляющего в полном объеме удовлетворены по 3 исковым заявлениям о признании недействительными сделок, заключенных на общую сумму 594 709 тыс. руб. Отказано по 1 заявлению на общую сумму 9 200 тыс. руб. Службой судебных приставов возбуждено 2 исполнительных производства на общую сумму 525 2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мая 2014 года конкурсным управляющим в ФСБ России направлено заявление по ч. 4 ст. 159 УК РФ («Мошенничество») по факту хищения денежных средств Банка, находившихся на корреспондентском счете в ЗАО «С банк». По имеющимся сведениям, указанное заявление приобщено к материалам уголовного дела, возбужденного 6 февраля 2014 года СУ УВД по ЦАО ГУ МВД России по г. Москве по признакам преступления, предусмотренного ч. 4 ст. 159 УК РФ по факту хищения размещенных в Банке денежных средств государственной корпорации «Фонд содействия реформирования жилищно-коммунального хозяйства». В настоящее время предварительное следствие по делу осуществляется ГСУ СК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 сентября 2014 года в ФСБ России направлено заявление по ч. 2 ст. 201 УК РФ («Злоупотребление полномочиями») по факту снятия обременения с высоколиквидных эмиссионных ценных бумаг, находящихся в залоге у Банка по кредиту в размере 800 000 тыс. руб. По результатам рассмотрения заявления 1 апреля 2015 года ГСУ СК России в отношении акционера и члена совета директоров Банка Мастюгина С.Б. и и.о. председателя правления Банка Боргардт О.В. возбуждено уголовное дело № 201/404061-15 по ч. 2 ст. 201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30 мая 2014 года и 28 января 2015 года в ФСБ России направлены заявления по ч. 2 ст. 195 УК РФ («Неправомерные действия при банкротстве») по факту неправомерного удовлетворения требований акционера Банка Мастюгин С.Б. заведомо в ущерб другим кредиторам Банка и по ч. 4 ст. 160 УК РФ («Присвоение или растратa») по факту хищения принадлежащих Банку ценных бумаг стоимостью свыше 2,6 млрд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й управляющий проводит проверку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9:00Z</dcterms:created>
  <dc:creator>internet</dc:creator>
  <dc:description/>
  <dc:language>en-US</dc:language>
  <cp:lastModifiedBy>internet</cp:lastModifiedBy>
  <dcterms:modified xsi:type="dcterms:W3CDTF">2015-06-08T12:42:00Z</dcterms:modified>
  <cp:revision>1</cp:revision>
  <dc:subject/>
  <dc:title/>
</cp:coreProperties>
</file>