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6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июля 2014 года по делу № А40-85673/14 Банк «Навигатор» (открытое акционерное общество) (Банк «Навигатор» (ОАО)) (далее – Банк), зарегистрированный по адресу: 119421, г. Москва, ул. Новаторов, д. 7А, корп. 2, ОГРН 1027739109276, ИНН 7704046967, признан несостоятельным (банкротом), в отношении него открыто конкурсное производство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конкурсного производства (30 июля 2014 года), завершена 29 ма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инвентаризации выявлена недостача имущества на сумму 407 087 тыс. руб., наибольшая часть которой приходится на прочие активы - 226 355 тыс. руб. (на момент проведения инвентаризации остатки по счетам не подтверждены документально), а также на недостачу по кредитам юридических и физических лиц на сумму - 124 546 тыс. руб. (кредитные досье не переданы бывшим руководством Банка временной администрации, а впоследствии конкурсному управляющему). Недостача основных средств, которые являются неотделимыми улучшениями в арендованных помещениях Банка, составляет 6 357 тыс. руб., недостача по ценным бумагам - 48 494 тыс. руб., недостача наличных денежных средств и денежных средств на корреспондентских счетах в других кредитных организациях – 1 33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Банка «Навигатор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30 июл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2629"/>
        <w:gridCol w:w="1756"/>
        <w:gridCol w:w="1517"/>
        <w:gridCol w:w="2736"/>
      </w:tblGrid>
      <w:tr>
        <w:trPr>
          <w:trHeight w:val="253" w:hRule="atLeast"/>
        </w:trPr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реализации</w:t>
            </w:r>
          </w:p>
        </w:tc>
      </w:tr>
      <w:tr>
        <w:trPr>
          <w:trHeight w:val="253" w:hRule="atLeast"/>
        </w:trPr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76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кассы в $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кассы в Евр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3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301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.2 МГТУ БР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7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7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ГУ ЦБ РФ по СПб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Ф Банка "Навигатор" (ОАО)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9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Сбербанк Росс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3 76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3 760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. резервы по счетам в валюте РФ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87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87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. резервы по счетам в ин.валюте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88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88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 29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805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вложений для ценной бумаги Компьютер Технолоджи ООО ISIN RU000A0JTFR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3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3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вложений для ценной бумаги ЭкспГрупп БО-0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4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й счет учета ц/б "Акция ОАО "СТАЛЬ", ао, 1-01-55027-E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2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57 94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83 374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 0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ГО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ГО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ГО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7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7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азия-Инвес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вестиционная Компания "РусСевер-ГАЗ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ессионал +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учно-производственное и проектное объединение "Союзстрой│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ЛИД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3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57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57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Бо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ТехАвто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аллы Сибир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одежда Абакан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ская дробильная компан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АЯ КОМПАН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К Строй-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АЯ КОМПАН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К 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АЯ КОМПАН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плотэк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8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8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К Строй-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ЛАВ-ФРУ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и Сайтсиинг Москоу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8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8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лтайское дорожное ремонтно-строительное управление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5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АЯ КОМПАН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1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2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нтро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АЯ КОМПАН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лтайское дорожное ремонтно-строительное управление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6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6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никс-2010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8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ыбозавод Минусинский - Мор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9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9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има Груп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М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лон-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борудование и материалы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ДМ-Груп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эк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язьинформ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лексАвтоматик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ер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временные строительные технолог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льтр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Архив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Глоба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ЙРЕ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емЖил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ИНСТРУМЕН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фтегазстроймонтаж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СпецАльян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 Т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ентав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АЛФУД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К 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ке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ндем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ОП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ЗЕН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СБЫ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аре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тех Инвес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те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Ресур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7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тинен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мави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КО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ар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АНА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ПАНОРАМ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ек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П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ЮСШ "Латинский кварта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1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емЖил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5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5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омпания Славич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илтуев Юсуп Хасамбек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заков Александр Иван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равецс Оксана Павл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пцова Татьяна Владимир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Шевцов Дмитрий Игор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оргоякова Оксана Григорь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адиров Нияз Ханоглан огл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К "АНДРОМЕД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ская дробильная компан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АЯ КОМПАН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ЮСШ "Латинский кварта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АЯ КОМПАН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ФЕР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Сибирские Промышленные Ресурсы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ПЕК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ессионал +"-Просроч. осн. дол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ИС"- просроч. осн. дол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 № 378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ИРЬ-ЛИЗИН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 Волга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ФЕР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АЯ КОМПАНИЯ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лтайское дорожное ремонтно-строительное управление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ЮСШ "Латинский кварта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фест Групп"-проср. осн. дол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6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ХК "ДМ Спецстрой" - просроч.осн.дол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 "ФОРВАРД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Монтаж-Сервис" - счет просроч.осн.долг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3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плотэкс"- просроч. осн. дол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Монтаж-Сервис" - счет просроч.осн.долг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ЗС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К Строй-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ПЕК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7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7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эйнтон-стро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азия-Инвес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фест Груп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ЗС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8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8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ПЕК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9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9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ПЕК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3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36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ФЕР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8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8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тпрофи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7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МосСтройОкно"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ХК "ДМ Спецстрой"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74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74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Раф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7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7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трелкова Валентина Никола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трелкова Валентина Никола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аров И.А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тдых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никс-2010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лон-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борудование и материалы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СтройОкно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емЖил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лтайское дорожное ремонтно-строительное управление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азия-Инвес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ЕК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Инвестиционная Компания "РусСевер-ГАЗ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ОЖНО-СТРОИТЕЛЬНОЕ ПРЕДПРИЯТИЕ № 11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лексАвтоматик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има Груп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ентав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К 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ке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СБЫ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ОП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те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Ресур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ндем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ЛИД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лон-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борудование и материалы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УК "Коллективные инвестиции"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П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ек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ЛИДЕ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М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лексАвтоматик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ентав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К 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3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емЖил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ке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эк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СБЫ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ОПТОРГ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ди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те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ндем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П Истей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Ресур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ДМ-Групп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6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временные строительные технологии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Архив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Эксперт"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язьинформсерви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Глобал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льтр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фтегазстроймонтаж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ИНСТРУМЕН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ЙРЕ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АЛФУД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СпецАльян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ЕР ТК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аре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ЗЕН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тех Инвес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ПАНОРАМА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3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3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рмавир"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КО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ар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П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тинен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ек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8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ПЛАНАР"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СтройОкно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лтайское дорожное ремонтно-строительное управление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3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ХК "ДМ Спецстрой"- повыш.проценты на просроч.осн.долг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6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2 96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2 993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 0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арева Ольга Александр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Руслан Олег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каев Сергей Викто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енюк Александр Никола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ян Валерий Барат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ич Алексей Алексе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енков Олег Иван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инов Сергей Анатоль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ецкий Сергей Иль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арев Петр Серге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инова Татьяна Иван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банович Андрей Александ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яр Денис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Николай Альберт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басов Рауф Алекпер огл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ендин Денис Александ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ев Эльшан Суддархан Огл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инов Сергей Анатоль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лаев Халиг Ильгар огл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Ризван Сеидмамед Огл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лиглович Анатолий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бастаев Денис Александ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керова Айтекин Идрис кыз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белев Юрий Георги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Андрей Андре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Афган Агакиши огл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агулиев Интигам Карам огл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лиглович Галина Михайл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айчева Наталья Александр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лыков Олег Андре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Рамиль Нариман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жаков Олег Герман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кунова Алевтина Олег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иров Бабек Рафиг огл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иров Рашад Рафиг огл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еева Анна Владимир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даева Галина Петр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дзюра Анатолий Владими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ьян Эрнест Ашот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7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7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рак Александр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йкин Вадим Василь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в Александр Анатоль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нко Светлана Юрь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бина Любовь Алексе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стигнеев Денис Александ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банович Андрей Александ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тькина Марина Анатоль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палова Оксана Евгень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ылов Сергей Алексе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тькина Марина Анатоль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Михаил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лан Владимир Израил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тькин Валерий Пет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8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ахов Вячеслав Евгень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тькина Марина Анатолье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тькин Валерий Пет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евицкий П. Е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ычев Олег Александ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деев Константин Андреевич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бина Наталья Михайловн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енюк Александр Никола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чук Максим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уратович Андрей Валентин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кин Андрей Александр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 Игорь Николае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ьев Вадим Льв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нутова Анастасия Владимировна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ущев Алексей Константин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чук Максим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4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марян Гайк Роберт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7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ущев Алексей Константин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чук Максим Михайлови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рущев А К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чук М М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марян Г. Р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26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9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29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ККО в г.Минусинске. Инв.12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опер.офис п.Шушенское Инв.23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доп.офис-1 в г.ЧерногорскеИнв. 19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доп.офис-4 г.Черногорск Инв.26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ческая сейфовая установка фирмы К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4060 с/н 530074036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4060 с/н 530074062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С4040 Frontload с/н 5300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0 9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4 563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АКБ "Национальный Клиринговый Цент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АКБ"Национальный Клиринговый Центр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8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йный депозит для расчетов с ЗАО НКО"МИГОМ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гласованное списание денежных средств в системе перевод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7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Дирекция по эксплуатации зданий и сооружений"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6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МультиСкан"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1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несанкционировнно списанным денежным средствам с кор.счета Банка 20.05.1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7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.цессии №2275-ц от 31.01.1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ённые права требований Лавриков В.Ю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ённые права требований Лукьянычев О.А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ладим.комбинат совр.упаковки "Стандарт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1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ЕК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ЕК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тдых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8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8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лективные инвестиции.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6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65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ЕКС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 Истейт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18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18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ДО "Котельники-2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ОО "Воронежски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ОО в г.Минусинске ВСФ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ОО в п.Шушенское ВСФ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9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ДО-1 в г.Черногорск ВСФ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СФ в г.Абакан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6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ДО-4 в г.Черногорске ВСФ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3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переплата) в ФБ по Г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переплата) в бюджет субъекта РФ по Г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5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97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т.сотр., отн. на с-сть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кассира Гайдуковой Н.Н. ОКВКУ № 23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6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кассира Гайдуковой Н.Н. ОКВКУ № 23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8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ченный НДС по капитальным вложениям Г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госпошлине по судебным делам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ЮникомСтрой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ервис-центр"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4040 - с/н 5300729999 инв. № 88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4060 с/н 5300790115 инв. № 89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4060 с/н от 5300790242 инв. № 9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29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07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12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23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92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26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325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87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20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70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76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13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25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94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10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89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22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289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71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79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7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16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8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276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994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0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11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90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2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24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308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737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6823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6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е Банкомат CINEO С4060 Frontload с/н 530081718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61 16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354 07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 6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6:00Z</dcterms:created>
  <dc:creator>internet</dc:creator>
  <dc:description/>
  <dc:language>en-US</dc:language>
  <cp:lastModifiedBy>internet</cp:lastModifiedBy>
  <dcterms:modified xsi:type="dcterms:W3CDTF">2015-06-08T07:42:00Z</dcterms:modified>
  <cp:revision>1</cp:revision>
  <dc:subject/>
  <dc:title/>
</cp:coreProperties>
</file>