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1" w:right="601" w:gutter="0" w:header="0" w:top="325" w:footer="0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7040" cy="9717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71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971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65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971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5560" cy="9942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9942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9942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5" w:right="925" w:gutter="0" w:header="0" w:top="589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4:00Z</dcterms:created>
  <dc:creator>Prokopishina_ea</dc:creator>
  <dc:description/>
  <dc:language>en-US</dc:language>
  <cp:lastModifiedBy>internet</cp:lastModifiedBy>
  <dcterms:modified xsi:type="dcterms:W3CDTF">2015-06-01T12:34:00Z</dcterms:modified>
  <cp:revision>2</cp:revision>
  <dc:subject/>
  <dc:title/>
</cp:coreProperties>
</file>