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ССС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) (далее – Банк), ОГРН 1037739770661, ИНН 7705014728, адрес регистрации: 115035 г. Москва, ул. Балчуг, д. 3/2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, в том числе требований кредиторов: 127055, г. Москва, ул. Лесная, д. 59, стр. 2. Дата судебного заседания по рассмотрению отчета конкурсного управляющего не назна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9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ноября 2014 года по 31 марта 2015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5 исковых заявлений о взыскании ссудной задолженности на общую сумму 2 863 469 тыс. руб., из которых удовлетворено 1 заявление на сумму 118 51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отчетную дату, конкурсным управляющим в Арбитражный суд г. Москвы подано 1 заявление о признании недействительными приказов о поощрении работников в части премирования сотрудников Банка на сумму 19 8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137"/>
        <w:gridCol w:w="1778"/>
        <w:gridCol w:w="160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 584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 256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11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684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8 441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93 57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 в случае принятия соответствующего решения комитетом (собранием) кредитор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4244"/>
        <w:gridCol w:w="1250"/>
        <w:gridCol w:w="1250"/>
        <w:gridCol w:w="1783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6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1 998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19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0 708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 96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26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2 7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8:00Z</dcterms:created>
  <dc:creator>internet</dc:creator>
  <dc:description/>
  <dc:language>en-US</dc:language>
  <cp:lastModifiedBy>internet</cp:lastModifiedBy>
  <dcterms:modified xsi:type="dcterms:W3CDTF">2015-06-01T11:14:00Z</dcterms:modified>
  <cp:revision>1</cp:revision>
  <dc:subject/>
  <dc:title/>
</cp:coreProperties>
</file>