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РИОР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31 октября 2014 г. по делу № А55-23933/2014 ОТКРЫТОЕ АКЦИОНЕРНОЕ ОБЩЕСТВО БАНК «ПРИОРИТЕТ» (ОАО БАНК «ПРИОРИТЕТ», далее – Банк, ОГРН 1036303380850, ИНН 7715024193, адрес регистрации: Российская Федерация, 443086, г. Самара, ул. Ерошевского д. 3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443096, г. Самара, Ленинский район, проспект Карла Маркс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30 октября 2014 г.), завершена 30 апре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47 910 тыс. руб., которая приходится на основные средства, а также на неотделимые улучшения в сумме 1 768 тыс. руб., произведенные в арендованных Банком помещениях, оставленных арендодателям по условиям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тогах инвентаризации имущества ОАО Банк «Приоритет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33"/>
        <w:gridCol w:w="1368"/>
        <w:gridCol w:w="1608"/>
        <w:gridCol w:w="2694"/>
      </w:tblGrid>
      <w:tr>
        <w:trPr>
          <w:trHeight w:val="600" w:hRule="atLeast"/>
        </w:trPr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мущества (дебитора)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инвентаризации по состоянию на 30.10.2014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я о проведенной или планируемой 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>
          <w:trHeight w:val="3045" w:hRule="atLeast"/>
        </w:trPr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данным бухгалтерского уче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кое наличие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4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а головного офис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5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54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ГРКЦ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4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96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 96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Поволжском банке СБ РФ в Евро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71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713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 51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 51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валюте РФ, депонированные в Банке Росси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6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468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иностранной валюте, депонированные в Банке Росси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4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43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 32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 321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/ 225 370*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ЗПИФ "Столичный капиталЪ"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1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1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 74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0 74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УЛК "Лидер" по дог. №298-ЮКЛ от 11.04.2012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6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464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УЛК "Лидер" по дог. №384-ЮКЛ от 28.03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УЛК "Лидер" по дог. №388-ЮКЛ от 23.04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УЛК "Лидер" по дог. №393-ЮКЛ от 16.05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8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УЛК "Лидер" по дог. №403-ЮКЛ от 14.07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5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Сан Сальвадор" по дог. №372-ЮКЛ от 07.11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Восток Транзит" по дог. №373-ЮКЛ от 20.11.2013 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0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07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Волга-Сервис-Авто" по дог. №378-ЮКЛ от 31.01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СпецКомплектСервис" по дог. №383-ЮКЛ от 27.03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02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СтройПроект" по дог. №387-ЮКЛ от 18.04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8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СХП "НОТА" по дог. №357-ЮК от 03.06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Строй-Инвест" по дог. №377-ЮКЛ от 22.01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БЕРКАТ" по дог. №399-ЮК от 17.06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СХП "НОТА" по дог. №291-ЮКЛ от 15.03.2012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СХП "НОТА" по дог. №300-ЮКЛ от 22.05.2012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Домашняя ферма" по дог. №315-ЮКЛ от 05.09.2012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Домашняя ферма" по дог. №317-ЮК от 12.09.2012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Домашняя ферма" по дог. №319-ЮКЛ от 01.10.2012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1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Домашняя ферма" по дог. №320-ЮКЛ от 01.10.2012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"Домашняя ферма" по дог. №334-ЮКЛ от 17.01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ООО "Паритет" по дог. №360-ЮКЛ от 01.07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7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ООО "Мичиган" по дог. №369-ЮКЛ от 24.09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2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ООО "Аляска" по дог. №323-ЮКЛ от 18.10.2012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5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35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4 82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84 828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ФЛ-ИП Косова Т.В. по дог. №6-ПК от 28.04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улиша В.С. по дог. №1533-ФКЛ от 07.05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2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Горожанкина И.В. по дог. №1535-ФКЛ от 14.05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9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9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улиша В.С. по дог. №1551-ФКЛ от 17.06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Игнатова А.Г. по дог. №1564-ФКЛ от 22.07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лименко И.М. по дог. №1565-ФКЛ от 22.07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2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25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Шашкова В.В. по дог. №1574-ФК от 27.08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улиша В.С. по дог. №1576-ФКЛ от 28.08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Сорокина Г.В. по дог. №1438-ФКЛ от 12.11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Дементьева А.С. по дог. №1440-ФК от 15.11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2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2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рисекиной О.В.по дог. №1441-ФК от 19.11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Будайтис С.В. по дог. №1457-ФКЛ от 04.12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Сорокина Г.В. по дог. №1461-ФКЛ от 13.12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Будайтис С.В. по дог. №1462-ФКЛ от 13.12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14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14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Галлямова Р.Д. по дог. №1469-ФК от 24.12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Будайтис С.В. по дог. №1474-ФКЛ от 27.12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5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Волкова В.Д. по дог. №1247-ФКЛ от 26.12.2012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Марченко А.А. по дог. №1487-ФК от 22.01.2014 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6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рупенко С.В. по дог. №1490-ФКЛ от 28.01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Нуртдинова Ш.С. по дог. №1494-ФКЛ от 14.02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Мордвинова А.М. по дог. №1495-ФКЛ от 19.02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Ряднова Р.В. по дог. №1498-ФКЛ от 25.02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17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Атяскина Н.В. по дог. №1505-ФК от 07.03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лименко И.М. по дог. №1510-ФКЛ от 19.03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анова А.А. по дог. №1511-ФКЛ от 20.03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улиша В.С. по дог. №1513-ФКЛ от 21.03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Назаренко А.В. по дог. №1525-ФКЛ от 07.04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Будайтис С.В. по дог. №1526-ФКЛ от 10.04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утуковой Н.Д. по дог. №1531-ФКЛ от 25.04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6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Шмонина Д.А. по дог. №1540-ФКЛ от 21.05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Мещерякова И.П. по дог. №1542-ФК от 23.05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Тимофеева М.А. по дог.№1543-ФКЛ от 27.05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Игнатова А.Г. по дог. №1549-ФКЛ от 11.06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2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22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озициной Л.П. по дог. №1560-ФКЛ от 15.07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ловцева А.Е. по дог. №1561-ФКЛ от 16.07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7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Шмонина Д.А. по дог. №1572-ФКЛ от 19.08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Поляковой Ю.В. по дог. №1573-ФКЛ от 21.08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озициной Л.П. по дог. №1575-ФК от 28.08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3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ссудный счет Ворожейкин Сергей Владимирович договор №A-00124/000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осовой Т.В. по дог. №1037-ФК от 01.12.2011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Мещерякова И.П. по дог. №1387-ФК от 13.08.201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9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9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иселевой О.С. по дог. №1295-ФК от 01.04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Зайцева С.В. по дог. №1372-ФКЛ от 22.07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Литвинова П.В. по дог. №1405-ФК от 17.09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Козлов Александр Юрьевич по кред.дог.N45/33-ИП-2007 от 07.08.2007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3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Цепова А.А. по дог. №604-ФКЛ от 01.09.2009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Разумова А.Б. по дог. №665-ФК от 07.12.2009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Цепова А.А. по дог. №666-ФК от 07.12.2009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4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Ройтбурга Д.Ю. по кредитному договору N543-ФК от 27.05.2009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Авдонина А.В. по дог. №1190-ФКЛ от 27.09.2012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5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54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Будайтис С.В. по дог. №1376-ФКЛ от 01.08.2013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Кулиша В.С. по дог. №1546-ФКЛ от 02.06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Кулиша И.С. по дог. №1554-ФКЛ от 25.06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Коломиеца Н.С. по дог. №1515-ФКЛ от 26.03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ная задолженность Васякина В.А. по дог. №1519-ФК от 27.03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93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932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Цепова А.А. по дог. №666-ФК от 07.12.2009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6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Ройтбурга Д.Ю. по кредитному договору N543-ФК от 27.05.2009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4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Васякина В.А. по дог. №1519-ФК от 27.03.2014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3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 88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 88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ь ЗАО "Объединенный капитал" ОБ 092         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8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ь ЗАО "Объединенный капитал" ОБ 104         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34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ь ЗАО "Объединенный капитал" ОБ 109       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97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ь ЗАО "Объединенный капитал" ОБ 115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5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5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ь ЗАО "Объединенный капитал" ОБ 118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3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ь ЗАО "Объединенный капитал" ОБ 119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ксель ЗАО "Объединенный капитал" ОБ 120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ЗАО "Инвестиционные преференции" И 03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8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ЗАО "Инвестиционные преференции" И 03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ЗАО "Инвестиционные преференции" И 03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75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ЗАО "Инвестиционные преференции" И 03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5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5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ЗАО "Инвестиционные преференции" И 05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ЗАО "Инвестиционные преференции" И 05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ЗАО "Инвестиционные преференции" И 05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8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88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ЗАО "Инвестиционные преференции" И 05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ксель ЗАО "Инвестиционные преференции" И 05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8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он по векселю ЗАО "Объединенный капитал" ОБ 104            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он по векселю ЗАО "Объединенный капитал"  ОБ 109         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6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он по векселю ЗАО "Объединенный капитал" ОБ 115             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7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онт по векселю ЗАО "Инвестиционные преференции"  И 32     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онт по векселю ЗАО "Инвестиционные преференции"  И 33     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онт по векселю ЗАО "Инвестиционные преференции"  И34     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онт по векселю ЗАО "Инвестиционные преференции"  И35     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2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26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онт по векселю ЗАО "Инвестиционные преференции"  И 52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5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онт по векселю ЗАО "Инвестиционные преференции"  И 53     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5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сконт по векселю ЗАО "Инвестиционные преференции"  И 54         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3 56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5 657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тся проведение оценки представителем конкурсного управляющего / 240 586*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нежилого здания по адр.ул.Молодогвардейская, 66, переданная в аренду (1672,5 кв.м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 09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 096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 Банка по ул.Ерошевского,3 (930,2 кв.м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34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347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771.0 кв.м. адр.г.Самара, ул.Ново-Садовая, д.120 (имущ.по дог.отступн.б/н от 29.08.14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22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226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705.9кв.м.,адр. г.Самара, ул.Ново-Садовая,122 (имущ.по дог.отступн. б/н от 29.08.14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74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745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21000 кв.м  адр.Самарская обл., Ставропольский р-н, с.Подстепк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 Банка ул.Гагарина, д.26 (165,2 кв.м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8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83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по адресу: ул.22 Партсъезда, д.46  (206,5 кв.м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3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3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 Банка,г.Тольятти, Приморский бульвар,43 (251,5 кв.м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7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75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339.9кв.м., адр.г.Самара,ул.Челябинская,д.5 (имущ.по дог.отступн. б/н от 29.08.14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1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12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нежилого здания по адр.ул.Молодогвардейская, 66, переданная в аренду (156,4 кв.м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79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79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 Банка г. Ульяновcк ул. Островского, д.20 (209,5 кв.м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4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43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7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72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нежилого здания по адр.ул.Молодогвардейская, 66, переданная в аренду (135,8 кв.м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0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с:ул.Некрасовская,57 ( 66,5 кв.м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6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6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160.00 кв.м., адр.г.Самара, ул.Челябинская (имущ. по дог.отступн. б/н от 29.08.14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7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,приобр.по дог.отступного от 27.05.09г.(земельный участок,пл.56002,00кв.м, адрес: Самар.обл,Ставропольский р-н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7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75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 преобретенное по договору отступного (Резервуары РГС-25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6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 преобретенное по договору отступного (Стройматериалы от здания операторной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3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 (нежил.помещ),пл.41.50кв.м, адр:г.Самара, ул.Скляренко, д.20 (имущ.приобр.по дог.отступного б/н от 27.12.10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39.70 кв.м., адр.г.Самара, ул.Ново-Садовая,д.122 (имущест.по дог.отступн. б/н от 29.08.14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3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, приобретенное по договору отступного (Установка выдувного литья пластмассовых деталей KBS 2-61/60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84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ущество не будет оцениваться, в виду его отсутствия.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, приобретенное по договору отступного (Экструзионно-выдувная машина КСС 30-Е 90/25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18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2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, приобретенное по договору отступного (Выдувная одногнездовая форма детали спойлера крышки багажника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 85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1 850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/ 7 080*</w:t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к ООО "Гудвинн" по дог. уступки права требования (цессии) №16 от 26.11.2012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23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23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Бизнес-недвижимость"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змещенные денежные средства в КО до востребования в ОАО Банк "Зенит" г.Москв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змещенные денежные средства в КО до востребования в ОАО Банк "Зенит" г.Москв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6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банка к ООО "Капитал" по договору уступки прав требования (цессии)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9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99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банка к Мовсесовой А.В. по догов. уступки прав требования (цессии)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42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425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7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банка к ООО "ЛК"ПЛИЗ" по договору уступки права требования (цессии)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0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803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8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банка к ООО"ЛК"ПЛИЗ" по дог. уступки прав требования (цессии)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8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8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банка к ООО"Судоходное агентство "Транс-Флот" по догов. уступки прав требования (цессии)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0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90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0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банка к Клименко И.М. по договору уступки прав требования (цессии)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6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563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1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банка к ООО "Торговый Дом Содружество" по договору уступки прав требования (цессии)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1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17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2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к Леонову А.Н.,Варюшину А.В. по дог.уступки права треб-я от 12.12.2013, по дог.инвестир.от 12.03.2007г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6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62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3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Арбитражным судом Самарской области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48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48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4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ИП Кулиш Владимир Станиславович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0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0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5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банка по заклад.к Лукашиной О.С.по дог.перед.прав по заклад №30-ИП-2006 от 27.05.13г(кр.д.№30-ИП-2006 от 10.11.06г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4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84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6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.банка по заклад.к Родионову К.С.,Родионовой С.Е.по дог.перед.прав по закл.№1/11-ИП-2007от08.09.11(кр.д.от 09.02.07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1</w:t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62 09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14 18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едполагаемые возможные поступления от реализации данного имущества могут составить порядка 473 036 тыс. руб., кроме поступлений денежных средст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9:00Z</dcterms:created>
  <dc:creator>internet</dc:creator>
  <dc:description/>
  <dc:language>en-US</dc:language>
  <cp:lastModifiedBy>internet</cp:lastModifiedBy>
  <dcterms:modified xsi:type="dcterms:W3CDTF">2015-05-29T11:11:00Z</dcterms:modified>
  <cp:revision>1</cp:revision>
  <dc:subject/>
  <dc:title/>
</cp:coreProperties>
</file>