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мерческого Банка «Интеркапитал-Банк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щество с ограниченной ответственность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Арбитражным судом Республики Мордовия 06 мая 2015 года (резолютивная часть объявлена 30 апреля 2015 года) по делу № А39-760/2015 принято 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нать кредитную организацию Коммерческий Банк «Интеркапитал-Банк» (общество с ограниченной ответственностью)</w:t>
        <w:br/>
        <w:t>(ООО КБ «Интеркапитал-Банк»), регистрационный номер Банка России 2706, юридический адрес: 430005, Республика Мордовия, г. Саранск, ул. Ботевградская, д. 18, корп. 1, ОГРН 1027739299719, ИНН 7715000114 несостоятельным (банкротом) и открыть в отношении него процедуру конкурсного производства сроком на один г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вердить конкурсным управляющим должника Махова Дениса Владимировича (ИНН 690400418580, страховой номер индивидуального лицевого счета 004-240-943-98, почтовый адрес: 143956, Московская область, г. Балашиха, Разинское шоссе, д. 5, Бизнес-центр «Вешняки», офис 325) – члена Некоммерческого партнерства «Межрегиональная саморегулируемая организация арбитражных управляющих «Содействие» (ОГРН 1025700780071, ИНН 5752030226, 302004, г. Орел, ул. 3-я Курская, д. 15, т/ф. 8 (486) 254-39-89, т. 8 (486) 254-03-48, 8 (486) 254-03-49), свидетельство об аккредитации при Банке России в качестве конкурсного управляющего при банкротстве кредитных организаций № 244 от 24.03.2015 сроком действия до 24.03.2016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Срок предъявления требований кредиторов первой очереди для целей предварительных выплат – до двух месяцев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казанные требования предъявляются конкурсному управляющему наряду с приложением вступивших в силу решений суда, арбитражного суда, определений о выдаче исполнительного листа на принудительное исполнение решений третейского суда или иных судебных актов, а также подлинных документов либо их надлежащим образом заверенных копий, подтверждающих обоснованность этих требований. Адрес для предъявления требований кредиторов конкурсному управляющему: </w:t>
      </w:r>
      <w:r>
        <w:rPr/>
        <w:t>143956, Московская область, г. Балашиха, Разинское шоссе, д. 5, Бизнес-центр «Вешняки», офис 325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Дата следующего судебного заседания  по рассмотрению отчета конкурсного управляющего ООО КБ «Интеркапитал-Банк» не назначен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Участниками первого собрания кредиторов являются кредиторы, предъявившие свои требования в течение 30 календарных дней со дня первого опубликования настоящего сообщения в газете «Коммерсантъ» или «Вестнике Банка России», а также в период деятельности временной администрации, назначенной Банком России, чьи требования установлены конкурным управляющим. Датой предъявления требования является дата его получения конкурсным управляющим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ООО КБ «Интеркапитал-Банк», предлагается обратиться за его истребованием к конкурсному управляющему по адресу: </w:t>
      </w:r>
      <w:r>
        <w:rPr/>
        <w:t>143956, Московская область, г. Балашиха, Разинское шоссе, д. 5, Бизнес-центр «Вешняки», офис 325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: 8 (495) 524-05-66 или направив запрос на электронную почту: </w:t>
      </w:r>
      <w:r>
        <w:rPr>
          <w:szCs w:val="26"/>
          <w:lang w:val="en-US"/>
        </w:rPr>
        <w:t>info</w:t>
      </w:r>
      <w:r>
        <w:rPr>
          <w:szCs w:val="26"/>
        </w:rPr>
        <w:t>@</w:t>
      </w:r>
      <w:r>
        <w:rPr>
          <w:szCs w:val="26"/>
          <w:lang w:val="en-US"/>
        </w:rPr>
        <w:t>intercapitalbank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1:00Z</dcterms:created>
  <dc:creator>Compaq</dc:creator>
  <dc:description/>
  <dc:language>en-US</dc:language>
  <cp:lastModifiedBy>internet</cp:lastModifiedBy>
  <cp:lastPrinted>2015-05-28T14:46:00Z</cp:lastPrinted>
  <dcterms:modified xsi:type="dcterms:W3CDTF">2015-05-29T07:02:00Z</dcterms:modified>
  <cp:revision>3</cp:revision>
  <dc:subject/>
  <dc:title>Объявление</dc:title>
</cp:coreProperties>
</file>