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38" w:right="3138" w:gutter="0" w:header="0" w:top="15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5600" cy="988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9887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988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78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9887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988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37" w:right="3537" w:gutter="0" w:header="0" w:top="33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0140" cy="9848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9847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775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9847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77" w:right="3477" w:gutter="0" w:header="0" w:top="6445" w:footer="0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75705" cy="103206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103200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812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103200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16" w:right="3316" w:gutter="0" w:header="0" w:top="19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9540" cy="96989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69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96983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69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6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96983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69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02" w:right="3302" w:gutter="0" w:header="0" w:top="32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7955" cy="101498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101498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1014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79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101498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1014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94" w:right="3494" w:gutter="0" w:header="0" w:top="32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54115" cy="97745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977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97745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977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769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97745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977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53" w:right="3453" w:gutter="0" w:header="0" w:top="27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6185" cy="98755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98755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987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77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185" cy="98755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987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7775" cy="1001839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001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100183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1001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88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100183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1001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36" w:right="3436" w:gutter="0" w:header="0" w:top="42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9:00Z</dcterms:created>
  <dc:creator>Prokopishina_ea</dc:creator>
  <dc:description/>
  <dc:language>en-US</dc:language>
  <cp:lastModifiedBy>internet</cp:lastModifiedBy>
  <dcterms:modified xsi:type="dcterms:W3CDTF">2015-05-20T07:49:00Z</dcterms:modified>
  <cp:revision>2</cp:revision>
  <dc:subject/>
  <dc:title/>
</cp:coreProperties>
</file>