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7" w:right="687" w:gutter="0" w:header="0" w:top="3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7185" cy="9287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9286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928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73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9286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928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12535" cy="9793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9792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71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9792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2" w:right="982" w:gutter="0" w:header="0" w:top="469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8:00Z</dcterms:created>
  <dc:creator>Prokopishina_ea</dc:creator>
  <dc:description/>
  <dc:language>en-US</dc:language>
  <cp:lastModifiedBy>internet</cp:lastModifiedBy>
  <dcterms:modified xsi:type="dcterms:W3CDTF">2015-05-20T07:48:00Z</dcterms:modified>
  <cp:revision>2</cp:revision>
  <dc:subject/>
  <dc:title/>
</cp:coreProperties>
</file>