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ода по делу № А15-4013/2014 ООО «ЭСИДБАНК» (далее – Банк, ОГРН 1020500000058, зарегистрированное по адресу: Республика Дагестан, г. Махачкала, ул. Коркмасова, 45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31 октября 2014 года завершена 24 апреля 2015 года. По результатам инвентаризации выявлена недостача имущества в размере 115 872 тыс. руб., основная часть которой в размере 86 960 тыс. руб. приходится на прочие активы Банка. Оставшаяся сумма недостачи приходится на основные средства на сумму 27 962 тыс. руб. и ссудную задолженность – 950 тыс. руб. ввиду отсутствия оригинала кредитного договора, а также правоустанавливающих документов на недвижимость и автотранспортное сре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тчет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 xml:space="preserve">ООО «ЭСИДБАНК»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 состоянию на 31 октября 2014 г.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тыс. руб.</w:t>
      </w:r>
    </w:p>
    <w:tbl>
      <w:tblPr>
        <w:tblW w:w="1023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91"/>
        <w:gridCol w:w="1426"/>
        <w:gridCol w:w="1563"/>
        <w:gridCol w:w="2057"/>
      </w:tblGrid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-кое наличи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2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ссе Банка: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3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 рублях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2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 иностранной валюте (рублёвый эквивалент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е средства в банкоматах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убл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6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667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спондентский счет Банка, открытый в Отделении-НБ Республика Дагестан, Южное ГУ Банка России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филиала "САЛЮС", открытый в Отделении-НБ Республика Дагестан, Южное ГУ Банка России (РКЦ Дербент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филиала "ЭДЖАММ", открытый в Отделении-НБ Республика Дагестан, Южное ГУ Банка России (РКЦ Кизляр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филиал "Спарта", открытый в Отделении 2 Москв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9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филиала "ЭОС", открытый в Отделении-НБ Республика Дагестан, Южное ГУ Банка России (РКЦ Дербент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. счет филиала "САМУР", открытый в Отделении-НБ Республика Дагестан, Южное ГУ Банка России (РКЦ Магарамкент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филиала "ИНГУШСКИЙ", открытый в Отделении-НБ Республика Ингушетия, Южное ГУ Банка Росси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6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675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Банка по расчетам в валюте РФ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5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54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Банка по расчетам в иностранной валюте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1 24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 299*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е поступления – 30 0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Галактика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8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8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Ахадов Эльмудин Амир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5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Гасанов Гасамутдин Гасратали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Махмудов Акиф Саидмариф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Шихалиева Светлана Халидовн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7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У ВПО «Академия гражданской защиты»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3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Производственное объединение дорожно-строительный»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3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зер &amp; Транзит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ермес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6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ЕО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К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9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96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Дионис", кредитный договор от 31.10.2011, б/н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онис", кредитный договор от 09.02.2011, № 14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онис", кредитный договор от 09.02.2011, № 148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Золотой бархан", кредитный договор от 19.11.2009, № 45205/05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Золотой бархан", кредитный договор от 19.11.2009, № 45205/054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8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экс", кредитный договор от 02.09.2010, № 45206/06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9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Импэкс", кредитный договор от 02.09.2010, № 45206/067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фис-Альянс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6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ирамида", кредитный договор от 19.01.2009, № 12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5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ирамида", кредитный договор от 13.10.2008, № 1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5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ирамида", кредитный договор от 19.01.2009, № 124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4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инвест-ДД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3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33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индустрия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2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", кредитный договор от 12.03.2008, № 8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", кредитный договор от 17.01.2008, № 7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9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", кредитный договор от 22.01.2008, №8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", кредитный договор от 12.03.2008, № 84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5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", кредитный договор от 22.01.2008, №80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3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итель", кредитный договор от 17.01.2008, № 79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Ф Тархо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2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24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Хирургический центр профессора Загирова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4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4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никс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5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питер", кредитный договор от 05.02.2013, № ЮЛ/6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9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491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Юпитер", кредитный договор от 14.03.2013, № ЮЛ/64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9 9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9 975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е поступления – 50 0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сов Имидвар Мамедали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сова Лейла Рамазановна, кредитный договор от 12.04.2012, № 61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асова Лейла Рамазановна, кредитный договор от 12.04.2012, № 615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1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лаева Зарина Далгатовна, кредитный договор от 29.04.2010, № 45505/91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лаева Зарина Далгатовна, кредитный договор от 29.04.2010, № 45505/918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саламов Шахид Магомедхабибович, кредитный договор от 29.04.2010, № 45505/91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саламов Шахид Магомедхабибович, кредитный договор от 29.04.2010, № 45505/919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САЛАМОВА Х. Д., кредитный договор от 22.10.2008, № 5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САЛАМОВА Х. Д., кредитный договор от 22.10.2008, № 51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7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улмуслимова Эльмира Амирхановн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8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баев Аслан Усман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ЖИЕВ А. А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жиева Камилла Серажудиновн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аматов Солтанбек Муратбек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зизов Гамзат Магомеднаби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5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даев Нариман Мустафа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ев Расул Махмудович, кредитный договор от 23.08.2011, № 45505/108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ев Расул Махмудович, кредитный договор от 23.08.2011, № 45505/1081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7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МАГОМЕДОВ МАГОМЕД САДРУДИН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панахов Раудин Алибекович, кредитный договор от 21.12.2011, № 69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панахов Раудин Алибекович, кредитный договор от 21.12.2011, № 697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2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ханов Шамиль Рабаданович, кредитный договор от 13.10.2011, № 45505/109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ханов Шамиль Рабаданович, кредитный договор от 13.10.2011, № 45505/1099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8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ишаев Магомед Гаджи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ХАСОВ САДИК ГАДЖИБЕГОВИЧ, кредитный договор 28.10.2010, № 36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ХАСОВ САДИК ГАДЖИБЕГОВИЧ, кредитный договор 28.10.2010, № 361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1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МАЕВ МИНАТУЛЛА КАРИМ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пова Абидат Магомедсайпулаев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ЛАНБЕКОВ М. К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9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ланов Омар Абдулбегович, кредитный договор от 23.08.2010, № 45505/96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сланов Омар Абдулбегович, кредитный договор от 23.08.2010, № 45505/969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Паша Багамаевич, кредитный договор от 18.08.2011, № 45505/107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Паша Багамаевич, кредитный договор от 18.08.2011, № 45505/1073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9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Сейид Багомедович, кредитный договор от 18.08.2011, № 45505/107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Сейид Багомедович, кредитный договор от 18.08.2011, № 45505/1074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8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хмедов Юнус Магомедсали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юбов Ислам Хизринаби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ев Абусет Сабир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ев Аллахверди Темирович, кредитный договор от 17.10.2011, № 45505/110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ев Аллахверди Темирович, кредитный договор от 17.10.2011, № 45505/1105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3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ев Чингиз Серажутдинович, кредитный договор от 18.08.2011, № 45505/1072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8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ев Чингиз Серажутдинович, кредитный договор от 18.08.2011, № 45505/107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ев Чингиз Серажутдинович, кредитный договор от 23.12.2011, № 45505/114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ев Чингиз Серажутдинович, кредитный договор от 23.12.2011, № 45505/1141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2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андов Джалалутдин Абдулмукмин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омедов Марат Магомед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гишиев Руслан Рашадович, кредитный договор №03/14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иков Абдурахман Гази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икова Аминат Абдулаевн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рикова Зарема Абдурахмановн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ыров Мурад Мансур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8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ЫРОВА З. Д., кредитный договор от 05.09.2008, № 4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тырова З.Д., кредитный договор от 05.09.2008, № 43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1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лгаев Насми Джабраил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ахмедов Фархад Таджидин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ЕВ КАМИЛЬ АХМЕД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КЕРИМОВ О. М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3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ИЯВДИБИРОВ Магомедкамил Газиявдибир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мзатов Бадрудин Абдулкадир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мидов Багандали Гамид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АНДИБИРОВ МАГОМЕД ИСАЛМАГОМЕД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анкадиева Зубаржат Раджабовн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санов Башир М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9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НОВ МУСЛИМ ЮСУП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нова Унайзат Магомедаминовн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даев Спиюла Магомедгаджи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лгатов Магомед Мама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иров Тагир Магомедшафи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иров Феликс Загирович, кредитный договор от 31.12.2013, № 45505/82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65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иров Феликс Загирович, кредитный договор от 31.12.2013, № 45505/827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6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имханов Абакар Хангере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ульпукаров Зульпукар Ахмед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БРАГИМОВ ОЗДЕХАН ХАДЖИМУРАД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7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МАИЛОВ Исмаил Загир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маилов Муталим Исмаил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иев Арслан Амирханович, кредитный договор 04/1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иев Шамиль Магомед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ИЕВ ШАМИЛЬ ХАДЖИМУРАТ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ЕВ ТАГИР МУСА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ИМОВ КЕРИМ МАГОМЕДОВИЧ, кредитный договор от 27.04.2012, № 72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имов Керим Магомедович, кредитный договор от 27.04.2012, № 722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умов Тагир Курбан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ЧИЕВ МУРАТ МАГОМЕД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1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банов Маюдин Рамазан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АРАМОВ МАЗАНАЙ МЕВЛУТ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Абас Ахмедхан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Абдулмалик Абдулхалик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Багаутдин Шайху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2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Казбек Ахмед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5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ОМАР МАГОМЕДОВИЧ, кредитный договор от 31.10.2011, № 68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ОМАР МАГОМЕДОВИЧ, кредитный договор от 31.10.2011, № 682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9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Рабазан Гасан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ГОМЕДОВ ТИМУР ГАДЖИРАМАЗАН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 Кемран Азиз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 П. М., кредитный договор от 10.07.2009, №38/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 Паша Магомедович, кредитный договор от 10.07.2009, №38/09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6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газова Раушания Явдотовн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загасанов Эйнуллах Рамазан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ЗАЛИЕВ АХМЕД ШАХБАН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ЗОЕВ В. Р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2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салов Айдын Веллиюлаевич, кредитный договор от 23.08.2011, № 45505/107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салов Айдын Веллиюлаевич, кредитный договор от 23.08.2011, № 45505/1077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7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тузалиев Руслан Курбанмагомед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авузов Солтанмажит Магомедгаджи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авузова Заира Солтангереевн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салаев Ислам Магомедович, кредитный договор 06/14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АЛОВ М. О.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магомедов Магомедрасул Нуомагомед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9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хов Нух Габиб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аров Курбан Абдулаевич, кредитный договор от 19.01.2012, № 593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аров Курбан Абдулаевич, кредитный договор от 19.01.2012, № 593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1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аев Ильяс Наврузбекович, кредитный договор от 26.08.2011, № 45505/108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шаев Ильяс Наврузбекович, кредитный договор от 26.08.2011, № 45505/1087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аданов Исрафил Магомед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АКОВ МАГОМЕД АБДУРАЗАКОВИЧ, кредитный договор 05/14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Алил Гусейн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АРИФ ИБРАГИМХАЛИЛ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8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Гамид Мирзаферович, кредитный договор от 26.12.2011, № 45505/114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Гамид Мирзаферович, кредитный договор от 26.12.2011, № 45505/1145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ЗУРАБ ГУСЕЙНОВИЧ, кредитный договор от 28.05.2012, № 73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Зураб Гусейнович, кредитный договор от 28.05.2012, № 731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Курбан Магомед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Салих Миила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2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2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ШИДОВ БАРУТДИН МЕВЛЮТ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биев Фарид Солтан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мов Рашид Абдулвагабович, кредитный договор от 28.12.2011, № 45505/115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мов Рашид Абдулвагабович, кредитный договор от 28.12.2011, № 45505/1151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1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мханова Анжела Селимхановн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дечный Валерий Александр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ТАНОВ Арсен Муртузали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23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танов Гаджи Нижметинович, кредитный договор от 23.08.2011, № 45505/107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5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танов Гаджи Нижметинович, кредитный договор от 23.08.2011, № 45505/1079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9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гиров Рамис Мазае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либов Нияз Фазильевич, кредитный договор от 30.09.2011, № 45505/109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либов Нияз Фазильевич, кредитный договор от 30.09.2011, № 45505/1098 %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5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лыбов Фикрет Насретдинович, кредитный договор от 23.08.2011, № 45505/108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лыбов Фикрет Насретдиновичу, кредитный договор от 23.08.2011, № 45505/1080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6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мбеков Магомед Насруллаевич, кредитный договор №02/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4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4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авердиев Мустафа Худавердиевич, кредитный договор от 23.08.2011, № 45505/1082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авердиев Мустафа Худавердиевич, кредитный договор от 23.08.2011, № 45505/1082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паев Магомедрасул Сулейманович, кредитный договор 07/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хбанов Абдулкадыр Рамазан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хмагомедов Арсен Тажутдинович, кредитный договор от 28.01.2011, № 45505/1021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хмагомедов Арсен Тажутдинович, кредитный договор от 28.01.2011, № 45505/1021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3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бов Рустам Нурмагомед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метов Мирзебала Гюлметович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ХЪЯЕВ МАГОМЕДАЛИ ЯХЪЯЕВИЧ, кредитный договор от 12.07.2011, № 47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ХЪЯЕВ МАГОМЕДАЛИ ЯХЪЯЕВИЧ, кредитный договор от 12.07.2011, № 478 (проценты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1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00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е поступления- 0 в связи с банкротством должника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ЭНЕРГОБАНК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6 5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8 578</w:t>
            </w:r>
          </w:p>
        </w:tc>
        <w:tc>
          <w:tcPr>
            <w:tcW w:w="2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ируемые поступления – 123 0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мебели «Кабинет руководителя»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НИССАН ПАТФАЙНДЕР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LAND CRUISER 1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LAND CRUISER 1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LAND CRUISER 1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LAND CRUISER 100 (серебристый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1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ТОЙОТА LAND CRUISER 100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 Бенц G50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иализированный, бронированный автомобиль "Рыцарь-294541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г. Пенза, Ленинский район, ул. Горная, д. 3А, литера Ж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8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1 этаж), расположенное по адресу: Республика Дагестан, Карабудахкентский район, с. Карабудахкент, пр. Буйнакского (Адрес местонахождения указан в соответствии со Свидетельством о праве собственност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Республика Дагестан, Новолакский район, сел. Новолакское, ул. Буйнакского (Адрес местонахождения указан в соответствии со Свидетельством о праве собственност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1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г. Пенза, Ленинский район, ул. Горная, д.3А, литера Ж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5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я и сооружения, расположенные по адресу: Республика Дагестан, Бабаюртовский р-он, с. Бабаюрт, ул. Дж. Алиева, д. 3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6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Республика Дагестан, г. Дербент, пер. С. Стальского, д. 2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3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3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Республика Дагестан, Сулейман-Стальский район, с. Касумкент (Адрес местонахождения указан в соответствии со Свидетельством о праве собственност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, расположенное по адресу: Республика Дагестан, г. Кизилюрт, ул. Вишневского, д. 86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Республика Дагестан, Сергокалинский район, с. Сергокала, ул. Махачкалинская, д. 1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0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909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, расположенное по адресу: Республика Дагестан, г. Избербаш, ул. Чернышевского, д. 63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Воронежская область, г.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ронеж, ул. Ворошилова, д. 49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Республика Дагестан, Кумторкалинский район, с. Коркмаскала, ул. Свердлова, 43"а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715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715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Республика Дагестан, г. Кизилюрт, ул. Вишневского, 86 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Республика Дагестан, г. Махачкала, в районе территории Автоколонны, по ул. Каммаева, 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енно не используемая в основной деятельности, расположенная по адресу: Республика Дагестан, Ахтынский район, с. Ахты (Адрес местонахождения указан в соответствии со Свидетельством о праве собственност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 нежилое помещение, расположенные по адресу: Республика Дагестан, г. Буйнакск, ул. Им. Шамиля, 76 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96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96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, временно не используемая в основной деятельности, расположенное по адресу: Республика Дагестан, Ахтынский район, с. Ахты, ул. Байрамова, 3 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2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28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2 этаж), временно неиспользуемое в основной деятельности, переданное в аренду, расположенное по адресу: Республика Дагестан, Карабудахкентский район, с. Карабудахкент, пр. Буйнакского (Адрес местонахождения указан в соответствии со Свидетельством о праве собственност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вижимость (кроме земли) временно используемая в основной деятельности, переданная в аренду, расположенное по адресу: Республика Дагестан, Кумторкалинский район, с. Коркмаскала, ул. Энгельса, 65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0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необоротные запасы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оборотные запасы (земельный участок и производственная база, расположенные по адресу: Республика Дагестан, г. Дагестанские Огни, ул. Восточная, 2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 06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1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ственные капитальные вложения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147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офис Магарамкен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расположенная по адресу: Республика Дагестан, с. Магарамкент, ул. Ленина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питальные вложения на приобретение земельного участка с жилым домом, расположенные по адресу: Республика Дагестан, г. Махачкала, ул. Поповича, д. 34 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с долей строения, расположенный по адресу: Республика Дагестан, г. Дербент, ул. Привокзальная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, расположенное по адресу: Республика Дагестан, г. Дербент, ул. Привокзальная (сквер №4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Адрес местонахождения указан в соответствии со Свидетельством о праве собственност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питальные вложения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, расположенный по адресу: Республика Дагестан, г. Дербент, выше федеральной трассы "Кавказ"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мастерские по ремонту автомашин), расположенное по адресу: Республика Дагестан, г. Дербент, трасса Ростов-Баку, район южного поста ГАИ) (Адрес местонахождения указан в соответствии со Свидетельством о праве собственности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нежные средства, списанные по исполнительным листам с </w:t>
            </w:r>
            <w:r>
              <w:rPr>
                <w:rFonts w:cs="Times New Roman" w:ascii="Times New Roman" w:hAnsi="Times New Roman"/>
                <w:color w:val="000000"/>
              </w:rPr>
              <w:t>корреспондент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анка в польз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К "Барт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*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врат средств за филиал "Акушинский"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**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денежных средств, выявленная в операционной кассе вне кассового узла №33 (филиал Банка «Спарта»)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1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***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денежных средств, выявленная в кассе филиала Банка «Эсид-Центр»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****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системе CONTACT c филиалом «Альянс»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8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*****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КБ «ЮНИСТРИ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******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чими дебиторами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*********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47 900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32 028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Отсутствуют оригиналы кредитных досье заемщиков Бан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Отсутствуют документы, подтверждающие право собственности Банка на автотранспортное средство, объекты недвижимости и земл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**Денежные средства, списанные с корреспондентского счета Банка по исполнительным листам (ущерб причиненный ПАК «Барт» действиями работников банка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*** Денежные средства, незаконно полученные со счета филиала «Акушинский» по поддельным документа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** Недостача денежных средств в операционной кассе №33 (Протокол ОД ОМВД России по Тверскому району г. Москвы от 16.07.2014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***** Недостача, выявленная в период до отзыва лицензии в кассе филиала «Эсид Центр» в с. Сергокала, Республика Дагеста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****** Недостача, образовавшаяся в результате хищения денежных средств филиала «Альянс» через платежную систем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CONTAC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****** Недостача, образовавшаяся в результате хищения денежных средств Банка через платежную систему ОАО «Юнистрим банк» (уголовное дело возбуждено по п. 4 ст. 159 УК РФ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********* Похищенные денежные средства по разбойному нападению на филиал «Ингушский» (возбуждено уголовное дело по признакам преступлений, предусмотренных ч.2 ст.222 и п. б, ч.4 ст.162 У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1:00Z</dcterms:created>
  <dc:creator>internet</dc:creator>
  <dc:description/>
  <dc:language>en-US</dc:language>
  <cp:lastModifiedBy>internet</cp:lastModifiedBy>
  <dcterms:modified xsi:type="dcterms:W3CDTF">2015-05-18T10:17:00Z</dcterms:modified>
  <cp:revision>1</cp:revision>
  <dc:subject/>
  <dc:title/>
</cp:coreProperties>
</file>