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ессиональный Кредитный 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Нижегородской области по делу </w:t>
        <w:br/>
        <w:t>№ А43-622/2015 от 15 апреля 2015 года (дата оглашения резолютивной части) Общество с Ограниченной Ответственностью «Профессиональный Кредитный Банк» (ООО «ПК-Банк», ОГРН 1025200002002, ИНН 5261002749, адрес регистрации: 603109, г. Нижний Новгород, наб. им. Федоровского, д. 8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14 апрел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 xml:space="preserve">, г. Москва, </w:t>
        <w:br/>
        <w:t>ул. Лесная, д. 59, стр. 2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«ПК-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 Лесная, д. 59, стр. 2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3:00Z</dcterms:created>
  <dc:creator>Compaq</dc:creator>
  <dc:description/>
  <dc:language>en-US</dc:language>
  <cp:lastModifiedBy>internet</cp:lastModifiedBy>
  <cp:lastPrinted>2015-05-12T14:19:00Z</cp:lastPrinted>
  <dcterms:modified xsi:type="dcterms:W3CDTF">2015-05-13T10:13:00Z</dcterms:modified>
  <cp:revision>3</cp:revision>
  <dc:subject/>
  <dc:title>Объявление</dc:title>
</cp:coreProperties>
</file>