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4.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СПРЕС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0 апреля 2013 г. (дата объявления резолютивной части – 8 апреля 2013 г.) по делу № А15-235/2013 Акционерный коммерческий банк «ЭКСПРЕСС» (Открытое акционерное общество) (ОАО АКБ «ЭКСПРЕСС», далее – Банк, ОГРН 1020500000619, ИНН 0541015808, адрес регистрации: 367000, Республика Дагестан, г. Махачкала, ул. Абубакарова, д. 92)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заседании Арбитражного суда Республики Дагестан 7 апреля 2015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7 октяб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17 янва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4 г. по 31 марта 2015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6 февраля по 24 марта 2015 г. проводилась реализация имущества Банка балансовой стоимостью менее 100 тыс. руб., по итогам которой заключен договор купли-продажи имущества (оргтехника и мебель) на сумму 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февраля по 24 марта 2015 г. проводились электронные торги посредством публичного предложения имуществом Банка балансовой стоимостью более 100 тыс. руб. (права требования, банковское оборудование). Торги признаны несостоявшимися по причине отсутствия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апреля 2015 г. в суды подано 1 330 исковых заявлений на сумму 9 063 616 тыс. руб. Удовлетворено 383 исковых заявлений на общую сумму 1 327 288 тыс. руб., отказано в удовлетворении 18 исковых заявлений на сумму 138 340 тыс. руб. Остальные иски находятся на рассмотрении в суде. Продолжается взыскание задолженности на сумму 882 368 тыс. руб. в рамках 558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 руб. недействительными и применении последствий их недействительности. По результатам рассмотрения удовлетворено 3 заявления на общую сумму 2 074 807 тыс. руб., отказано в удовлетворении 3 заявлений на сумму 138 559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В этой связи, а также по фактам хищения принадлежащего Банку имущества (недвижимость, автотранспортные средства, векселя, права требования),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 предусмотренных ст. 160 УК РФ («Присвоение или растрата») и ст. 196 УК РФ («Преднамеренное банкротство»). СУ ФСБ России 24 декабря 2014 г. возбуждено уголовное дело по ст. 196 УК РФ. 7 апреля 2015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Агентством по фактам хищения со счетов вкладчиков Банка денежных средств на общую сумму 34 881 тыс. руб. в правоохранительные органы направлено заявление по признакам преступлений, предусмотренных ч. 4 ст. 159 УК РФ («Мошенничество») и ч. 2 ст. 327 УК РФ («Подделка, изготовление или сбыт поддельных документов, государственных наград, штампов, печатей, блан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декабря 2013 г. по 9 июня 2015 г. проводятся расчеты с кредиторами первой очереди, чьи требования включены в реестр требований кредиторов, в размере 5,09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в период с 12 ноября 2014 г. по 9 июня 2015 г. проводятся расчеты с кредиторами, требования которых включены в первую очередь реестра требований кредиторов Банка,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5 года на выплаты кредиторам Банка направлены денежные средства в размере 214 501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5:00Z</dcterms:created>
  <dc:creator>internet</dc:creator>
  <dc:description/>
  <dc:language>en-US</dc:language>
  <cp:lastModifiedBy>internet</cp:lastModifiedBy>
  <dcterms:modified xsi:type="dcterms:W3CDTF">2015-05-07T14:47:00Z</dcterms:modified>
  <cp:revision>1</cp:revision>
  <dc:subject/>
  <dc:title/>
</cp:coreProperties>
</file>