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04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ЛБАНК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Иркутской области от 19 марта 2015 года по делу №А19-1813/2015 Акционерное общество «Ваш Личный Банк» (ВЛБАНК (АО)), далее – Банк, ОГРН 1063800023572, ИНН 3818021045, адрес регистрации: 666784, Иркутская обл., г. Усть-Кут, ул. Кирова, д.85а) признано несостоятельным (банкротом), в отношении него открыто конкурсное производство в соответствии с Федеральным законом от 26 октября 2002 года № 127-ФЗ «О несостоятельности (банкротстве)» (далее – Федеральный закон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, расположенную по адресу: 109240 г. Москва, ул. Верхний Таганский тупик, д. 4. Адрес для направления почтовой корреспонденции, в том числе требований кредитор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666784, Иркутская обл., г. Усть-Кут, ул. Кирова, д. 85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664007, г. Иркутск, ул. Декабрьских Событий, д. 125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17 марта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данным бухгалтерского учета по состоянию на 19 марта 2015 года (дата открытия конкурсного производства) активы Банка, с учетом исключения из них суммы созданного резерва на возможные потери и амортизации основных средств, составили 1 540 873 тыс. руб., из них денежные средства в кассе и на счетах в Банке России – 82 852 тыс. руб. (в том числе обязательные резервы в Банке России – 79 679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ую долю активов Банка (86%) составляют основные средства, нематериальные активы и материальные запасы, а также ссудная задолж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 по управлению кредитной организацией, назначенной Банком России, конкурсным управляющим обеспе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по балансу составили 2 369 800 тыс. руб., в том числе обязательства перед физическими лицами – 1 994 44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преля 2015 года конкурсному управляющему предъявлены требования 398 заявителей на общую сумму 133 200 тыс. руб., которые находятся на рассмотрении. Дата закрытия реестра требований кредиторов Банка – 27 ма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гнозируемые расходы на проведение мероприятий конкурсного производства в отношении Банка на период с 19 марта 2015 года по 18 марта 2016 года составляют 216 635 тыс. руб., в том числе административно-хозяйственные расходы – 78 407 тыс. руб., расходы на содержание аппарата – 138 228 тыс. руб., включая расходы на выплату заработной платы, выходных пособий и компенсаций за неиспользованный отпуск увольняемым работникам Банка и приравненные к ним выплаты – 118 63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денежные средства для удовлетворения требований кредиторов Банка отсутствуют. В дальнейшем удовлетворение требование кредиторов Банка будет зависеть от поступлений, полученных от реализации имущества Банка, а также от взыскания ссудной и иной задолженности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43:00Z</dcterms:created>
  <dc:creator>internet</dc:creator>
  <dc:description/>
  <dc:language>en-US</dc:language>
  <cp:lastModifiedBy>internet</cp:lastModifiedBy>
  <dcterms:modified xsi:type="dcterms:W3CDTF">2015-05-07T14:45:00Z</dcterms:modified>
  <cp:revision>1</cp:revision>
  <dc:subject/>
  <dc:title/>
</cp:coreProperties>
</file>