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ода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янва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cя расчеты с кредиторами первой очереди, чьи требования включены в реестр требований кредиторов Банка (далее – Реестр), в размере 3,99 % от суммы установленных требований, а также с кредиторами, требования которых включены в первую очередь Реестр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3% суммы требований, установленных в указанной части. По состоянию на 1 апреля 2015 года на расчеты с кредиторами направлены денежные средства в размере 578 4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5 года новое имущество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3 марта 2015 года проведены электронные торги имуществом Банка (монеты, банковское оборудование, автотранспортные средства, ценные бумаги, права требования к заемщикам Банка) в форме открытого аукциона, по итогам которых заключено 20 договоров купли-продажи на общую сумму 3 817 тыс. руб. и договор уступки прав требования на сумму 1 640 тыс. руб. По состоянию на отчетную дату в конкурсную массу поступили денежные средства в размере 3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5 года в суды подано 93 исковых заявления на общую сумму 2 839 098 тыс. руб., из которых удовлетворены 9 исковых заявлений на сумму 430 798 тыс. руб. В удовлетворении 3 исковых заявлений Банку отказано. В соответствии с судебным актом возбуждено исполнительное производство на сумму 1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ода направлено заявление. По результатам рассмотрения заявления ОП № 1 ОЭБиПК УМВД России по г. Новосибирску неоднократно выносились постановления об отказе в возбуждении уголовного дела, которые отменялись прокуратурой, в том числе по жалобам Агентства. По результатам проведенной дополнительной проверки 5 ноября 2014 года вынесено очередное постановление об отказе в возбуждении уголовного дела, на которое в настоящее время готовитьс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и 5 сентября 2014 года в СД МВД России направлены заявления по ч.2 ст. 201 УК РФ по факту злоупотребления полномочиями руководителем Банка. 2 марта 2015 года по результатам рассмотрения указанных заявлений СУ УВД по САО ГУ МВД России по г. Москве в отношении и.о. председателя правления Банка Атциева М.А. возбуждено уголовное дело № 153558 по ч. 4 ст. 159 УК РФ. 4 марта 2015 года уголовное дело соединено в одно производство с уголовным делом № 52915, возбужденным 19 сентября 2014 года по ч. 4 ст. 159 УК РФ по результатам рассмотрения заявлений клиентов Банка. 20 марта 2015 года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4 года и 5 августа 2014 года в СД МВД России направлены заявления по ч. 1 ст. 167 УК РФ и по ч. 3 ст. 195 УК РФ по фактам умышленного уничтожения жестких дисков с электронной базой данных Банка и непередачи резервной электронной базы данных Банка. 7 ноября 2014 года ОП «Павшино» УМВД России по г. Красногорску вынесено постановление об отказе в возбуждении уголовного дела. 16 января 2015 года постановление об отказе в возбуждении уголовного дела отменено прокуратурой,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ктября 2014 года в ГСУ ГУ МВД России по г. Москве направлено заявление по ст. 201 УК РФ по факту злоупотребления полномочиями при реализации принадлежащего Банку недвижимого имущества. 7 ноября 2014 года заявление направлено в УВД по САО ГУ МВД России по г. Москве. Сведения о результатах рассмотрения заявления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8:00Z</dcterms:created>
  <dc:creator>internet</dc:creator>
  <dc:description/>
  <dc:language>en-US</dc:language>
  <cp:lastModifiedBy>internet</cp:lastModifiedBy>
  <dcterms:modified xsi:type="dcterms:W3CDTF">2015-05-07T13:19:00Z</dcterms:modified>
  <cp:revision>1</cp:revision>
  <dc:subject/>
  <dc:title/>
</cp:coreProperties>
</file>