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О «Трастовый Республика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ноября 2014 года (дата объявления резолютивной части 24 ноября 2014 года) по делу № А40-159373/14 «Трастовый Республиканский Банк» (общество с ограниченной ответственностью) (ООО «Трастовый Республиканский Банк») (далее – Банк), ОГРН 1027700427226, ИНН 7744002204, регистрированный по адресу: 125047, г. Москва, ул. 2-я Брестская, д. 32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4 ноября 2014 года) завершена 24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Трастовый Республиканский 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2330"/>
        <w:gridCol w:w="1765"/>
        <w:gridCol w:w="1522"/>
        <w:gridCol w:w="3077"/>
      </w:tblGrid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состоя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24 ноября 2014 года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 основная касс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Терминале №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в иностранной валюте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лн руб.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2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22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ООО «Трастовый Республиканский Банк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ГУ ЦБ РФ по Калининградской обл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4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лн руб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лн руб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язательные резервы, перечисленные в Банк России всего, в т.ч.: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917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91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917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валюте РФ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95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9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95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иностранной валюте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2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лн руб.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лн руб.: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4 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4 00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*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«ТермоЭксперт» (КР 05/09/2014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00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«Транс-Торг» (Кр 01/07/2014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у ООО «Транс-Торг» (Кр 02/07/2014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лн руб.: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4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44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5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вонарев А.Ю. (КР 07/03/2014 ФЛ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лн руб.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лн руб.: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50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50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**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ООО «СтройПромГрупп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% доходы по векселям ООО «СтройПромГрупп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 ООО «СпецСтройСервис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% доходы по векселям ООО «СпецСтройСервис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лн руб.: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11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47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арий (14.05.04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(24.08.07)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лн руб.: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0 21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4 56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«Строй-Массив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5 00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оплате труд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нисервис-1»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6 746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 44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3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В отношении должников начата процедура реорганизации в форме присоединения к юридическому лицу, которое обладает признаками «технической»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отношении должников открыты процедуры принудительной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ходе инвентаризации выявлена недостача на общую сумму 7 306 тыс. руб., основная доля которой 77,5% приходится на прочие активы (переплата по налогам и сборам, расчеты с прочими дебиторами).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4:00Z</dcterms:created>
  <dc:creator>internet</dc:creator>
  <dc:description/>
  <dc:language>en-US</dc:language>
  <cp:lastModifiedBy>internet</cp:lastModifiedBy>
  <dcterms:modified xsi:type="dcterms:W3CDTF">2015-05-05T12:31:00Z</dcterms:modified>
  <cp:revision>1</cp:revision>
  <dc:subject/>
  <dc:title/>
</cp:coreProperties>
</file>