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Универсаль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ноября 2014 года по делу № A40-171516/14 АКЦИОНЕРНЫЙ КОММЕРЧЕСКИЙ БАНК «УНИВЕРСАЛЬНЫЙ КРЕДИТ» (открытое акционерное общество) (ОАО АКБ «Универсальный кредит», далее - Банк, ОГРН 1027700040477, ИНН 7736009502, адрес регистрации: Российская Федерация, 105064, г. Москва, ул. Земляной вал, д. 36, стр. 2-2А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0 ноября 2014 года), завершена 20 апрел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4 919 тыс. руб., в том числе: недостача по кредитам, предоставленным юридическим лицам, – 699 тыс. руб. связана с не передачей оригинала кредитного досье заемщик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бывшим руководством Банка временной администрации, и соответственно конкурсному управляющему; недостача по основным средствам – 623 тыс. руб. представляет собой неотделимые улучшения, произведенные в арендованных Банком помещениях, оставленных в данных помещениях, так как демонтаж приведет к порче данного имущества и невозможности его дальнейшей эксплуатации (реализации); а также недостача по прочим активам – 3 597 тыс. руб. образовалась из-за переплаты налога на прибы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/>
      </w:pPr>
      <w:r>
        <w:rPr/>
        <w:t>ОАО АКБ «Универсальный кредит»</w:t>
      </w:r>
    </w:p>
    <w:tbl>
      <w:tblPr>
        <w:tblW w:w="97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66"/>
        <w:gridCol w:w="2885"/>
        <w:gridCol w:w="1912"/>
        <w:gridCol w:w="1627"/>
        <w:gridCol w:w="2501"/>
        <w:gridCol w:w="54"/>
      </w:tblGrid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руб.</w:t>
            </w:r>
          </w:p>
        </w:tc>
      </w:tr>
      <w:tr>
        <w:trPr>
          <w:trHeight w:val="1305" w:hRule="atLeast"/>
        </w:trPr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 по состоянию на 20.11.2014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1 041*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КО (Рубль РФ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КО (USD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КО (EUR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2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22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отд.2 МГТУ Банка Росси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2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 24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 247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3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31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1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16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91 89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91 195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537 ООО "Андромеда" с 25/08/14 по 25/11/14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72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72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535 ООО "ГЛОБАЛ АЛЬЯНС" с 28/07/14 по 28/05/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529 ООО "Орбита" с 27/11/13 по 26/11/14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32 ООО "ГАЛАТЕЯ" с 24/04/14 по 23/04/1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536 ООО "СТРОЙЛЮКС" с 30/07/14 по 29/05/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533 ООО "УАЙТ СТАР" с 27/05/14 по 06/04/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527 ООО "КАРАТ" с 21/11/13 по 20/11/14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391 от 23.06.2010 с ООО "КАПИТАЛ ИНВЕСТ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534 ООО "Фреш" с 24/06/14 по 23/06/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0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01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531 ООО "АРНО" с 25/12/13 по 24/12/14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469 ООО "КАПИТАЛ ИНВЕСТ" с 28/02/12 по 04/03/13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9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9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485 ООО "ЭЛКОТЕХ" с 14.12.2012 по 13.12.20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508 от 30.05.2013 ООО "СТРОЙГРАД" с 29.05.2014 по 19.03.201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479 ООО "ТЕХНОДИЛАР" с 10/04/12 по 19/04/13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482 ООО "Диорит" с 26/04/12 по 27/05/13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476 ООО "ПРОМСТРОЙХОЛДИНГ" с 27.03.13 по 27.03.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502 от 21.11.12 ООО "СТИЛЬ-М" с 20.11.13 по 19.11.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56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562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509 ООО "АЛЬТАИР" с 30/05/13 по 30/06/14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512 от 25.06.2013 ООО "ДИОРИТ" с 23.06.20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25 ООО "СКИФ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470 ООО "Эллада" с 20.02.13 по 20.02.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483 ООО "ПРОМСТРОЙХОЛДИНГ" с 04/05/12 по 17/05/13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. 506 ООО "АЛЬТАИР" с 18.02.2014 по 19.01.20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22 ООО "Гранд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1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8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477 ООО "Оптторг" с 02.04.13 по 02.04.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480 ООО "Акконит" с 12.03.13 по 12.03.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71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15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493 ООО "Альдона" с 30/07/12 по 02/08/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16 ООО "Спирит" с 12/07/13 по 14/08/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13 ООО "Амадея" с 26/06/13 по 28/07/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471 ООО "Ронда" с 30.01.13 по 30.01.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10 ООО "СПЕЦМАРКЕТ" с 24/06/13 по 24/07/14 Кат.кач. 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481 ООО "Ронда" с 24.04.2013 по 23.05.20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491 ООО "СТЕЛЛАЖИО" с 27.06.13 по 02.07.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14 ООО "Акконит" с 28/06/13 по 30/07/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30 ООО "Соболь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5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55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345 ООО "Профи Торг" с 22.03.12 по 22.03.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342 ООО "СТРОМ" с 04/08/11 по 02/08/12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25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5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 336 3 ООО "ПРОМЛАЙТ" с 24/02/09 по 21/06/12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1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11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433 ООО "Бизнес Лайн" с 21.02.13 по 21.03.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372 ООО "ПромТехноТорг" с 17.12.12 по 17.12.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АД" дог. 457 от 25.07.2012г с 26.05.20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438 от 06.04.2011 ООО "СТРОЙГРАД" с 04.04.2014г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9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370 ООО "Киссинг" с 06.03.2014 по 06.02.201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28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28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Правоегорлыкское" Дог. №34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 ИНВЕСТ" 391 1 от 23/06/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36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36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М" 456 1 от 21/07/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5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" Дог.№46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лада" 505 от 15/02/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АД" Дог.№52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 Торг" 337 1 от 05/03/0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ОНУС" Дог.№36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3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3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ОНУС" Дог.№46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нештоппром" 389 от 21/06/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ВЕСТ" 538 1 от 03/09/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68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дона" 496 1 от 02/08/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ОВЕТ" Дог.№51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МАРКЕТ" 458 от 12/09/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КОТЕХ" Дог.№46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ЖИО" 487 1 от 05/06/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К-Инвест" 439 от 04/04/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" 468 от 27/01/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 523 1 от 19/09/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ЕЗОНИЯ" Дог.№50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МАРКЕТ" 517 1 от 17/07/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НДИГО-МАСШТАБ" 420 от 17/12/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элт Девелопмент" 459 от 21/09/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АД" 462 от 07/12/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ДИЛАР" 488 1 от 06/06/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02 ООО "СТИЛЬ-М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9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31 ООО "АРНО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32 ООО "ГАЛАТЕЯ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471 с ООО "Ронда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23 ООО "КРЕДО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04 ООО "АЛЛЕЗОНИЯ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7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336 ООО "ПРОМЛАЙТ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2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27 ООО "КАРАТ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30 ООО "Соболь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346 ЗАО "Правоегорлыкское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40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408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37 ООО "Андромеда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8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67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055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.стойки тип 2 (SS3,SSL,SS4,SS5,PS)-9 шт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.стойки тип 3 (SS6,SSL,SS6,SS7,PS)-10 шт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3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.стойки тип 4 (SS6,SSL,SS7,SS7,PS)-45 шт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29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вложения в хранилище индивид.банк.сейфов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4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3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от прибыли в областной бюдж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79 96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75 05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полагаемые возможные поступления от реализации данного имущества могут составить порядка 1 041 тыс.руб., кроме поступлений денежных средств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0:00Z</dcterms:created>
  <dc:creator>internet</dc:creator>
  <dc:description/>
  <dc:language>en-US</dc:language>
  <cp:lastModifiedBy>internet</cp:lastModifiedBy>
  <dcterms:modified xsi:type="dcterms:W3CDTF">2015-04-27T08:48:00Z</dcterms:modified>
  <cp:revision>1</cp:revision>
  <dc:subject/>
  <dc:title/>
</cp:coreProperties>
</file>