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Борский 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Борский коммерческий банк (ООО Борский комбанк, далее – Банк), ОГРН 1025200001540, ИНН 5246000120, зарегистрированное по адресу: 606440, Нижегородская область, г. Бор, ул. Интернациональная, д. 23, признано несостоятельным (банкротом) в соответствии с решением Арбитражного суда Нижегородской области от 31 января 2011 года по делу № А43-24096/2010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06440, Нижегородская область, г. Бор, ул. Интернациональная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2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13 января 2015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4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5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ются мероприятия по оспариванию сомнительной сделки и взысканию задолженности с заемщ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Первого арбитражного апелляционного суда г. Владимира от 19 марта 2015 года оставлено в силе определение Арбитражного суда Нижегородской области от 31 октября 2014 года, вынесенное по результатам нового рассмотрения дела, о признании недействительной сделки по операции погашения кредита физического лица на сумму 11 698 тыс. руб. и восстановления Банка в правах требования по кредитному договору. Ответчиком подана кассационная жал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осуществляется принудительное взыскание задолженности на сумму 32 767 тыс. руб. в рамках 4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тношении 2 должников Банка продолжается процедура банкротства. Требования Банка включены в реестр требований кредиторов должников на общую сумму 50 76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конкурсного управляющего 27 апреля 2011 года правоохранительными органами возбуждено уголовное дело по признакам преступления, предусмотренного ч. 4 ст. 159 УК РФ («Мошенничество») по фактам выдачи невозвратных кредитов. Банк признан потерпевшим и гражданским истцом по делу. В ходе предварительного следствия по делу бывшему заместителю председателя правления Банка предъявлено обвинение в совершении преступлений, предусмотренных ч. 4 ст. 160 УК РФ («Присвоение или растрата») и ч. 2 ст. 201 УК РФ («Злоупотребление полномочиями»). В сентябре 2014 года уголовное дело направлено на рассмотрение в Борский городской суд Нижегородской области, где оно рассматриваетс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ГСУ ГУ МВД по Нижегородской области возбуждены уголовные дела по признакам преступлений, предусмотренных ч. 4 ст. 159 УК РФ («Мошенничество») и ст. 201 УК РФ («Злоупотребление полномочиями»). Указанные уголовные дела объединены в одно производство с уголовным делом, возбужденным по ст. 196 УК РФ («Преднамеренное банкротство»). Уголовное дело передано для дальнейшего расследования в СУ СК России по Нижегородской области, которое из указанного уголовного дела выделило материалы проверки в отношении бывшего председателя правления Банка и приняло по нему решение об отказе в возбуждении уголовного дела, а материалы уголовного дела направлено в ГСУ ГУ МВД по Нижегородской области, который приостановил предварительное следствие по уголовному делу за неустановлением лиц подлежащих привлечению в качестве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чьи требования включены в реестр требований кредиторов, в размере 11,22% от суммы установленных требований. На выплаты кредиторам направлены денежные средства в размере 72 8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Борский комбан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41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68"/>
        <w:gridCol w:w="1110"/>
        <w:gridCol w:w="1111"/>
        <w:gridCol w:w="1795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66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4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5 82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3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6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67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0 999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 50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79 49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ОО Борский комбанк по состоянию на 1 апре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41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69"/>
        <w:gridCol w:w="1607"/>
        <w:gridCol w:w="1608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57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4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0 43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 77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8:00Z</dcterms:created>
  <dc:creator>internet</dc:creator>
  <dc:description/>
  <dc:language>en-US</dc:language>
  <cp:lastModifiedBy>internet</cp:lastModifiedBy>
  <dcterms:modified xsi:type="dcterms:W3CDTF">2015-04-27T08:04:00Z</dcterms:modified>
  <cp:revision>1</cp:revision>
  <dc:subject/>
  <dc:title/>
</cp:coreProperties>
</file>