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5" w:right="925" w:gutter="0" w:header="0" w:top="441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643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5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8695" cy="9774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9774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6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9774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4" w:right="1174" w:gutter="0" w:header="0" w:top="561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Prokopishina_ea</dc:creator>
  <dc:description/>
  <dc:language>en-US</dc:language>
  <cp:lastModifiedBy>internet</cp:lastModifiedBy>
  <dcterms:modified xsi:type="dcterms:W3CDTF">2015-04-24T06:58:00Z</dcterms:modified>
  <cp:revision>2</cp:revision>
  <dc:subject/>
  <dc:title/>
</cp:coreProperties>
</file>