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36" w:right="636" w:gutter="0" w:header="0" w:top="318" w:footer="0" w:bottom="7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751320" cy="100310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10031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51320" cy="100304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1320" cy="10030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789.85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51320" cy="100304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1320" cy="10030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6303010" cy="99949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999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03010" cy="99942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3010" cy="999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787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03010" cy="99942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3010" cy="999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989" w:right="989" w:gutter="0" w:header="0" w:top="576" w:footer="0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44:00Z</dcterms:created>
  <dc:creator>Prokopishina_ea</dc:creator>
  <dc:description/>
  <dc:language>en-US</dc:language>
  <cp:lastModifiedBy>internet</cp:lastModifiedBy>
  <dcterms:modified xsi:type="dcterms:W3CDTF">2015-04-13T06:44:00Z</dcterms:modified>
  <cp:revision>2</cp:revision>
  <dc:subject/>
  <dc:title/>
</cp:coreProperties>
</file>