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июня 2014 года) по делу № А07-8678/2014 Открытое акционерное общество «АФ Банк» (ОАО «АФ Банк») (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Банком не определе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«О несостоятельности (банкротстве)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Агентство публикует сведения о ходе конкурсного производства в отношении Банка. Последняя информация о ходе конкурсного производства размещена 7 января 2015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декабря 2014 года по 28 февраля 2015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вое имущество Банка не выя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писание и реализация не проводились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ла проведена оценка недвижимого имущества Банка, рыночная стоимость которого составляет 256 856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698 исковых заявлений на сумму 745 208 тыс. руб. (в т. ч. 1 заявление неимущественного характера), 333 из которых по состоянию на 1 марта 2015 года удовлетворены на сумму 195 298 тыс. руб. В удовлетворении 1 заявления на сумму 272 тыс. руб. отказано, производство по 14 заявлениям на сумму 5 898 тыс. руб. прекращено. Возбуждено 225 исполнительных производств на сумму 92 258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Так по состоянию на 1 марта 2015 года конкурсным управляющим подано 2 заявления о признании недействительными сделок по предпочтительному удовлетворению требований одних кредиторов перед другими на сумму 302 564 тыс. руб. Удовлетворен в полном объеме 1 иск на сумму 11 385 тыс. руб., производство по второму на сумму 291 179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5 02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в МВД России 31 августа 2014 года направлено заявление по ст. 159 УК РФ («Мошенничество»), ст. 160 УК РФ («Присвоение или растрата»), ст. 201 УК РФ («Злоупотребление полномочиями») и 196 УК РФ («Преднамеренное банкротство») по фактам хищения имущества Банка и злоупотребления полномочиями, неправомерных действий при банкротстве, а также возможного преднамеренного банкрот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ноября 2014 года УЭБиПК МВД по Республике Башкортостан вынесено постановление об отказе в возбуждении уголовного дела, органом дознания в прокуратуру направлено ходатайство о его отмене. В настоящее время указанное постановление об отказе в возбуждении уголовного дела отменено, по заявлению проводится дополнительная проверка. 24 декабря 2014 года конкурсным управляющим в СД МВД России направлено заявление по ч. 2 ст. 201 УК РФ («Злоупотребление полномочиями») по факту злоупотребления полномочиями при кредитовании юридического лица, 28 января 2015 года заявление перенаправлено в ГСУ МВД России по Республике Башкортостан. В настоящее время по заявлению проводится доследственная провер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1:00Z</dcterms:created>
  <dc:creator>internet</dc:creator>
  <dc:description/>
  <dc:language>en-US</dc:language>
  <cp:lastModifiedBy>internet</cp:lastModifiedBy>
  <dcterms:modified xsi:type="dcterms:W3CDTF">2015-04-09T10:23:00Z</dcterms:modified>
  <cp:revision>1</cp:revision>
  <dc:subject/>
  <dc:title/>
</cp:coreProperties>
</file>