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3.04.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ОГНИ МОСКВЫ»</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4 июля по делу № А40-78661/2014 Общество с ограниченной ответственностью КОММЕРЧЕСКИЙ БАНК «ОГНИ МОСКВЫ» (ООО КБ «ОГНИ МОСКВЫ», далее – Банк, ОГРН 1037739768220, ИНН 7701028536, адрес регистрации: 105066, г. Москва, ул. Новая Басманная, д. 27) признано несостоятельным (банкротом), в отношении него открыто конкурсное производство в соответствии с Федеральным законом «О несостоятельности (банкротстве) кредитных организаций». Функции конкурсного управляющего возложены на государственную корпорацию «Агентство по страхованию вкладов», расположенную по адресу: 109240, г. Москва, ул. Верхний Таганский тупик, д. 4. Следующее судебное заседание о рассмотрении отчета конкурсного управляющего Банком – 28 июн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опубликована 3 января 2015 года на сайте Агентства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марта по 1 декабря 2014 года по 28 февраля 2015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утвержденным комитетом кредиторов порядком проводится реализация имущества (активов)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газете «Коммерсантъ» № 49 от 21 марта 2015 года опубликована информация о проведении электронных торгов имуществом Банка (права требования, транспортные средства, оборудование) в форме открытого аукцион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 состоянию на 1 марта 2015 года подано 447 </w:t>
      </w:r>
      <w:r>
        <w:rPr>
          <w:rFonts w:eastAsia="Times New Roman" w:cs="Times New Roman" w:ascii="Times New Roman" w:hAnsi="Times New Roman"/>
          <w:color w:val="000000"/>
          <w:sz w:val="26"/>
          <w:szCs w:val="26"/>
          <w:lang w:eastAsia="ru-RU"/>
        </w:rPr>
        <w:t>исковых заявлений о взыскании ссудной задолженности</w:t>
      </w:r>
      <w:r>
        <w:rPr>
          <w:rFonts w:eastAsia="Times New Roman" w:cs="Times New Roman" w:ascii="Times New Roman" w:hAnsi="Times New Roman"/>
          <w:color w:val="000000"/>
          <w:sz w:val="26"/>
          <w:szCs w:val="26"/>
          <w:lang w:eastAsia="ru-RU"/>
        </w:rPr>
        <w:t xml:space="preserve"> на общую сумму 18 530 870 тыс. руб. (в том числе 70 исков на общую сумму 180 488 тыс. руб. до отзыва лицензии), из которых удовлетворены: в полном объеме - 203 иска на общую сумму 9 340 038 тыс. руб., частично – 14 исков на сумму 299 29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судебной работы возбуждено 69 исполнительных производств на общую сумму 22 327 тыс. руб. (в том числе 66 исполнительных производств на общую сумму 21 854 тыс. руб. до отзыва лиценз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результатам проведенной конкурсным управляющим проверки по выявлению сделок, имеющих в соответствии с законодательством о банкротстве признаки недействительности, по состоянию на отчетную дату в Арбитражный суд г. Москвы поданы 22 заявления на общую сумму 1 435 955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анком России 11 июня 2014 года в МВД России направлено заявление по ст. 159, 160, 195, 201 и 196 УК РФ по фактам хищения денежных средств Банка и злоупотребления полномочиями при кредитовании юридических лиц, неправомерных действий при банкротстве, а также возможного преднамеренного банкротства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й вкладчиков Банка 11 сентября 2014 года СУ УВД по ЦАО ГУ МВД России по г. Москве возбуждено уголовное дело по ч. 4 ст. 159 УК РФ по факту списания денежных средств со счетов вкладчиков. 8 декабря 2014 года Банк признан потерпевшим по уголовному делу, срок предварительного следствия продлен до 11 апреля 2015 года. К данному делу приобщены материалы, направленные конкурсным управляющим 15 августа 2014 года в ГУЭБиПК МВД России по факту хищения денежных средств Банка под видом расходных операций по счетам физических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Д МВД России 18 ноября 2014 года направлено заявление по ч. 2 ст. 195 и ч. 2 ст. 201 УК РФ по фактам злоупотребления полномочиями, выразившимся в неправомерном удовлетворении требований отдельных кредиторов Банка. СУ УВД по ЦАО ГУ МВД России по г. Москве 5 февраля 2015 года возбуждено уголовное дело по ч. 2 ст. 165 УК РФ. 16 февраля 2015 года Банк признан потерпевши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1 октября 2014 года по 1 апреля 2015 года конкурсным управляющим проводились расчеты с кредиторами, требования которых включены в первую очередь реестра в части, превышающей размер страхового возмещения не более чем на 300 тыс. руб., в размере 100% от суммы требований, установленных в указанной части. Также конкурсным управляющим в указанный период проводятся расчеты с кредиторами Банка, требования которых включены в первую очередь реестра, по прочим обязательствам в размере 0,58% от суммы неудовлетворенных требований. По состоянию на 1 марта 2015 года на выплаты направлено 389 008 тыс. руб.</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38:00Z</dcterms:created>
  <dc:creator>internet</dc:creator>
  <dc:description/>
  <dc:language>en-US</dc:language>
  <cp:lastModifiedBy>internet</cp:lastModifiedBy>
  <dcterms:modified xsi:type="dcterms:W3CDTF">2015-04-07T09:40:00Z</dcterms:modified>
  <cp:revision>1</cp:revision>
  <dc:subject/>
  <dc:title/>
</cp:coreProperties>
</file>