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объявлена 14 ноября 2014 года, по делу № А40-159420/14 в отношении «Банк24.ру» (Открытое акционерное общество) («Банк24.ру» (ОАО)) (далее по тексту – Банк), зарегистрированного по адресу: 125047, г. Москва, ул. 1-я Тверская-Ямская, д. 26 (ОГРН 1026600002098, ИНН 6608007890) введена процедура принудительной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ликвидатора возложены на государственную корпорацию «Агентство по страхованию вкладов» (далее по тексту – «Агентство»), расположенную по адресу: 109240 г. Москва, ул. Верхний Таганский тупик, д. 4. Адрес для направления почтовой корреспонденции, в том числе требований кредиторов: 127055, г. Москва, ул. Лесная, д. 59, стр. 2, 620144 г. Екатеринбург ул. Куйбышева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1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водится инвентаризация имущества Банка по состоянию на дату введения процедуры принудительной ликвидации. В настоящее время завершена инвентаризация части движимого имущества (основных средств), принадлежащего Банку, в ходе проведения которой установлено фактическое наличие данн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Банк24.ру» (ОАО)</w:t>
      </w:r>
    </w:p>
    <w:p>
      <w:pPr>
        <w:pStyle w:val="Normal"/>
        <w:spacing w:lineRule="auto" w:line="240" w:before="0" w:after="0"/>
        <w:jc w:val="right"/>
        <w:rPr/>
      </w:pPr>
      <w:r>
        <w:rPr/>
        <w:t>( тыс. руб.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86"/>
        <w:gridCol w:w="1570"/>
        <w:gridCol w:w="3332"/>
      </w:tblGrid>
      <w:tr>
        <w:trPr>
          <w:trHeight w:val="41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42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(движимое имущество), в т.ч. более 1 миллиона рублей: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117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117</w:t>
            </w:r>
          </w:p>
        </w:tc>
        <w:tc>
          <w:tcPr>
            <w:tcW w:w="3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представителем ликвидатора не планируется / 80 000*</w:t>
            </w:r>
          </w:p>
        </w:tc>
      </w:tr>
      <w:tr>
        <w:trPr>
          <w:trHeight w:val="42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С управленческа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88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стойка ЕМС СХ-4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4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CIM C10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1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P55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1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стойка ЕМС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3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ый комплекс HP Bladesystem BL c70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числительный комплекс HP DL 58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ное оборудование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6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68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ЕМС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2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CIM E1000 сер №0090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8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ДЛЯ ПРОЕКТА "ФРОДМОНИТОРИНГ"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защищенного удаленного доступа 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5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EVA4400 №1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EVA4400 №2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9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HP MSA 2000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3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Предполагаемые возможные поступления от реализации данного имущества могут составить порядка 80 000 тыс.ру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29:00Z</dcterms:created>
  <dc:creator>internet</dc:creator>
  <dc:description/>
  <dc:language>en-US</dc:language>
  <cp:lastModifiedBy>internet</cp:lastModifiedBy>
  <dcterms:modified xsi:type="dcterms:W3CDTF">2015-04-06T06:33:00Z</dcterms:modified>
  <cp:revision>1</cp:revision>
  <dc:subject/>
  <dc:title/>
</cp:coreProperties>
</file>