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 «Ваш Личный 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Иркутской области, резолютивная часть которого объявлена 19 марта 2015 года, по делу № А19-1813/2015, Акционерное общество «Ваш Личный Банк» (ВЛБАНК (АО), ОГРН 1063800023572, ИНН 3818021045, зарегистрированное по адресу: 666784, Иркутская область,                 г. Усть-Кут, ул. Кирова, д. 85а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17 марта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 </w:t>
      </w:r>
      <w:r>
        <w:rPr/>
        <w:t xml:space="preserve">666784, Иркутская область, г. Усть-Кут, ул. Кирова, д. 85а; </w:t>
      </w:r>
      <w:r>
        <w:rPr>
          <w:szCs w:val="26"/>
        </w:rPr>
        <w:t xml:space="preserve"> 664007, г. Иркутск, ул. Декабрьских Событий, д. 125; 127055 г. Москва, ул. 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ах «Коммерсантъ», «ЛЕНСКИЕ ВЕСТИ» (г. Усть-Кут)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ВЛБАНК (АО), предлагается обратиться за его истребованием к представителю конкурсного управляющего по адресу: 664007, г. Иркутск, ул. Декабрьских Событий, д. 125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4:00Z</dcterms:created>
  <dc:creator>Compaq</dc:creator>
  <dc:description/>
  <dc:language>en-US</dc:language>
  <cp:lastModifiedBy>internet</cp:lastModifiedBy>
  <cp:lastPrinted>2015-04-02T11:41:00Z</cp:lastPrinted>
  <dcterms:modified xsi:type="dcterms:W3CDTF">2015-04-03T11:04:00Z</dcterms:modified>
  <cp:revision>2</cp:revision>
  <dc:subject/>
  <dc:title>Объявление</dc:title>
</cp:coreProperties>
</file>