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58" w:right="658" w:gutter="0" w:header="0" w:top="412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4015" cy="9960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996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996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784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996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0950" cy="10092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315" cy="10091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79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315" cy="10091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67" w:right="967" w:gutter="0" w:header="0" w:top="383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3:00Z</dcterms:created>
  <dc:creator>Prokopishina_ea</dc:creator>
  <dc:description/>
  <dc:language>en-US</dc:language>
  <cp:lastModifiedBy>internet</cp:lastModifiedBy>
  <dcterms:modified xsi:type="dcterms:W3CDTF">2015-04-03T10:43:00Z</dcterms:modified>
  <cp:revision>2</cp:revision>
  <dc:subject/>
  <dc:title/>
</cp:coreProperties>
</file>