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НАЦПРОМБАНК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НАЦИОНАЛЬНЫЙ ПРОМЫШЛЕННЫЙ БАНК» (закрытое акционерное общество) (КБ «НАЦПРОМБАНК» (ЗАО), далее - Банк), ИНН 7744002740, ОГРН 1027744001900, зарегистрированный по адресу: 105118, г. Москва, проспект Буденного, д. 19, признан несостоятельным (банкротом) в соответствии с решением Арбитражного суда г. Москвы от 17 января 2012 г. по делу № А40-1239/12-73-5 «Б». В отношении Банка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ведомляет о продлении срока проведения расчетов с кредиторами третьей очереди, чьи требования включены в реестр требований кредиторов в составе основного долга, в размере 5,6 % от суммы установленных требований, до 25 июня 2015 г.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internet</dc:creator>
  <dc:description/>
  <dc:language>en-US</dc:language>
  <cp:lastModifiedBy>internet</cp:lastModifiedBy>
  <dcterms:modified xsi:type="dcterms:W3CDTF">2015-04-02T11:04:00Z</dcterms:modified>
  <cp:revision>1</cp:revision>
  <dc:subject/>
  <dc:title/>
</cp:coreProperties>
</file>