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по делу № А55-1648/2015, резолютивная часть которого объявлена 18 февраля 2015 года,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, признано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96, г. Самара, Ленинский район, проспект Карла Маркс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4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активы Банка, с учетом исключения из них суммы созданного резерва на возможные потери и амортизации основных средств, составили 2 526 574 тыс. руб., из них денежные средства в кассе и на счетах в Банке России – 216 503 тыс. руб. (в том числе обязательные резервы – 206 67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в активах Бан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ляет чистая ссудная задолженность (62 %) на сум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1 568 065 тыс. руб. Низкий процент обслуживания кредитного портфеля Банка, а также имеющаяся просроченная задолженность по платежам с декабря 2014 года свидетельствует о неликвидности а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6 745 747 тыс. руб., в том числе задолженность по вкладам физических лиц – 5 303 7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возбуждено уголовное дело по факту хищения денежных средств Банка под видом совершения расходных операций по счетам клиентов Банка, по которому 20 марта 2015 года Банк признан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переданы не рассмотренные в период деятельности временной администрации требования 341 заявителя. В настоящее время требования всех заявителей находятся на рассмотрении. Дата закрытия реестра требований кредиторов – 29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нозируемые расходы на проведение мероприятий конкурсного производства в отношении Банка на период с 18 февраля 2015 года по 17 февраля 2016 года составляют 209 402 тыс. руб., в том числе: административно-хозяйственные расходы – 100 173 тыс. руб., расходы на содержание аппарата – 109 229 тыс. руб., включая расходы на выплату заработной платы, выходных пособий и компенсаций за неиспользованный отпуск увольняемым работникам Банка и приравненные к ним выплаты – 92 54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может быть направлено около 7 млн руб. Дальнейшие расчеты с кредиторами буду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4:00Z</dcterms:created>
  <dc:creator>internet</dc:creator>
  <dc:description/>
  <dc:language>en-US</dc:language>
  <cp:lastModifiedBy>internet</cp:lastModifiedBy>
  <dcterms:modified xsi:type="dcterms:W3CDTF">2015-04-06T06:38:00Z</dcterms:modified>
  <cp:revision>1</cp:revision>
  <dc:subject/>
  <dc:title/>
</cp:coreProperties>
</file>