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93" w:right="793" w:gutter="0" w:header="0" w:top="441" w:footer="0" w:bottom="91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53200" cy="9832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83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0" cy="9832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983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774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0" cy="9832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983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14745" cy="101898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018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4745" cy="101892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4745" cy="1018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802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4745" cy="101892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4745" cy="1018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59" w:right="1059" w:gutter="0" w:header="0" w:top="497" w:footer="0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4:00Z</dcterms:created>
  <dc:creator>Prokopishina_ea</dc:creator>
  <dc:description/>
  <dc:language>en-US</dc:language>
  <cp:lastModifiedBy>internet</cp:lastModifiedBy>
  <dcterms:modified xsi:type="dcterms:W3CDTF">2015-04-01T11:24:00Z</dcterms:modified>
  <cp:revision>2</cp:revision>
  <dc:subject/>
  <dc:title/>
</cp:coreProperties>
</file>