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Холдинг-Кредит» (общество с ограниченной ответственностью) (КБ «Холдинг-Кредит» (ООО) (далее – Банк), ИНН 7710033170, ОГРН 1037739574773, регистрационный № 3030, адрес регистрации: 121069, г. Москва, ул. Садовая-Кудринская, д. 2/62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тр. 4, признан несостоятельным (банкротом) в соответствии с решением Арбитражного суда г. Москвы от 29 июня 2012 года по делу № А40-77625/12-70-199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№ 127–ФЗ от 26 октября 2002 года «О несостоятельности (банкротстве)» (далее – Федеральный закон) Агентство публикует сведения о ходе конкурсного </w:t>
      </w:r>
      <w:bookmarkStart w:id="0" w:name="_GoBack"/>
      <w:r>
        <w:rPr>
          <w:rFonts w:eastAsia="Times New Roman" w:cs="Times New Roman" w:ascii="Times New Roman" w:hAnsi="Times New Roman"/>
          <w:color w:val="27509B"/>
          <w:sz w:val="26"/>
          <w:szCs w:val="26"/>
          <w:lang w:eastAsia="ru-RU"/>
        </w:rPr>
        <w:t xml:space="preserve">производства в отношении Банка. Последняя информация о ходе 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го производства размещена в Едином федеральном реестре сведений о банкротстве и на сайте Агентства 27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5 февраля 2015 года cрок конкурсного производства в отношении Банка продлен на 6 месяце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следующего судебного заседания по рассмотрению отчета не назначе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1,86 % от суммы требований, установленных в указанн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по состоянию на 1 марта 2015 года на выплаты кредиторам первой очереди, чьи требования включены в реестр требований кредиторов, направлено 685 12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4 года по 28 февраля 2015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августа 2014 года по 25 января 2015 года проводились торги имуществом Банка (права требования к должникам) общей балансовой стоимостью 4,6 млрд руб. По итогам торгов заключено 7 договоров уступки прав требования (цессии) на общую сумму 46 9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реализации имущества Банка (основные средства), проводимой в период с 17 сентября 2014 года по 16 февраля 2015 года, заключено 34 договора купли-продажи имущества на общую сумму 25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4 года по 28 феврал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18"/>
        <w:gridCol w:w="1830"/>
        <w:gridCol w:w="1545"/>
        <w:gridCol w:w="1446"/>
        <w:gridCol w:w="1716"/>
      </w:tblGrid>
      <w:tr>
        <w:trPr>
          <w:trHeight w:val="57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40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6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Гефест Групп»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шев Валерий Владимирович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Центртрансстрой»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ндухова Людмила Павловн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3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5 года в суды направлено 418 исков о взыскании задолженности на сумму 14 056 173 тыс. руб. Требования Банка удовлетворены полностью и частично по 270 искам на общую сумму 9 612 543 тыс. руб., в удовлетворении 99 заявлений на сумму 1 773 015 тыс. руб. отказано. Службой судебных приставов возбуждено 313 исполнительных производств на сумму 8 166 425 тыс. руб., 8 из которых на сумму 266 124 тыс. руб. окончены в связи с невозможностью взыска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делок Банка, имеющих в соответствии со ст. 28 Федерального закона признаки не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а отчетную дату в Арбитражный суд г. Москвы подано 221 заявление на общую сумму 4 083 858 тыс. руб., в том числе 1 заявление неимущественного характера. Судом удовлетворено в полном объеме 33 заявления на сумму 431 804 тыс. руб. и частично 27 – на сумму 361 296 тыс. руб., в удовлетворении 159 заявлений на сумму 2 806 167 тыс. руб. Банку отказано. Службой судебных приставов возбуждено 54 исполнительных производст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в отношении должников на сумму 1 093 289 тыс. руб. На отчетную дату составлено 3 акта о невозможности взыскания на сумму 43 6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о 280 7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тчетную дату в рамках судебных разбирательств по взысканию в пользу Банка ссудной задолженности конкурсным управляющим заключено 52 мировых соглашения на общую сумму 683 295 тыс. руб., обязательства по 33 из которых в размере 133 731 тыс. руб. перед Банком исполн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18 августа 2014 года в Арбитражный суд г. Москвы подано заявление о привлечении контролирующих Банк лиц к субсидиарной ответственности по обязательствам банка на сумму 8 373 млн. руб. Определением Арбитражного суда г. Москвы от 6 марта 2015 года заявление конкурсного управляющего Банком удовлетворено частично, 9 контролирующих банк лиц привлечены к субсидиарной ответственности: отказано в удовлетворении заявления конкурсного управляющего Банком к ответчику Пашковскому В.А.; удовлетворено частично заявление конкурсного управляющего Банк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меньшением размера субсидиарной ответственности в отношении: Дрыкиной Т.И. – до 229 911 руб., Рябинского И.А. – до 50 353 тыс. руб., Смоляка В.А. – до 59 362 тыс. руб., Журкина С.В. – до 104 513 тыс. руб.; удовлетворено заявление конкурсного управляющего в отношении ответчиков: Добряковой Н.В., Горош Ю.В.,Черникова В.С., Булгакова С.Л., Селюкова Е.А.; на ответчиков Добрякову Н.В., Горош Ю.В., Черникова В.С, Булгакова С.Л., Селюкова Е.А. солидарно возложена субсидиарная ответственность в сумме 8 414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оведение мероприятий по привлечению к уголовной ответственности бывших руководителей Банка и иных лиц, причинивших Банку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2 года по факту хищения неустановленными лицами из числа руководителей Банка принадлежащих Банку векселей кредитных организаций стоимостью около 1 млрд руб. возбуждено уголовное дело № 28332 по ч. 4 ст. 160 УК РФ, которое находится в производстве ГСУ ГУ МВД России по г. Москве. 24.12.2012 Банк признан потерпевши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29 ноября 2013 года в МВД России направлено заявление о наличии признаков преступлений, предусмотренных ч. 4 ст. 160 УК РФ («Присвоение или растрата»), 201 УК РФ («Злоупотребление полномочиями») и ст. 196 УК РФ («Преднамеренное банкротство»), с приложением заключения о наличии признаков преднамеренного банкротства Банка. Заявление приобщено к материалам уголовного дела № 283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данного уголовного дела приобщено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явление конкурсного управляющего от 1 марта 2013 года по ст. 201 УК РФ («Злоупотребление полномочиями»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надлежащего погашения задолженности ООО «МегаФиш»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27 декабря 2013 года в УЭБиПК ГУ МВД России по г. Москве направлено заявление по ч. 4 ст. 159 УК РФ («Мошенничество») по факту хищения денежных средств Банка при получении кредитов рядом заемщиков-юридических лиц. Заявление приобщено к материалам уголовного дела № 283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заявлению конкурсного управляющего от 13 февраля 2013 года по ч. 2 ст. 165 УК РФ («Причинение имущественного ущерба путем обмана или злоупотребления доверием»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у причинения ущерба Банку должностными лицами группы взаимосвязанных заемщ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днократно выносились постановления об отказе в возбуждении уголовного дела, которые отменялись прокуратурой по жалобам конкурсного управляющ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В настоящее время заявление приобщено к материалам уголовного дела № 283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№ 612625, возбужденному по ч. 4 ст. 159 УК РФ («Мошенничество») по факту хищения наличных денежных средств из отделения Банка «Электрозаводское», продол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временной администрации по факту хищения наличных денежных средств из дополнительного офиса Банка «Балашиха» 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однократно выносились постановления об отказе в возбуждении уголовного дела, которые отменялись прокуратурой по жалобам конкурсного управляющег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4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КБ «Холдинг-Кредит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июня 2012 года по 28 февраля 2015 года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4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ыс. руб.</w:t>
            </w:r>
          </w:p>
          <w:tbl>
            <w:tblPr>
              <w:tblW w:w="4950" w:type="pct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071"/>
              <w:gridCol w:w="1116"/>
              <w:gridCol w:w="1117"/>
              <w:gridCol w:w="1857"/>
            </w:tblGrid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4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еречень расходов и затрат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лан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акт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Экономия (+)/ перерасход (-)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тивно-хозяйственные расходы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5 550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 146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 78 404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ходы на содержание аппарата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 142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 354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 25 788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66 692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62 500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+ 104 1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тоимости нереализованного имущества КБ «Холдинг-Кредит» (ООО) по состоянию на 1 марта 2015 год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ыс. руб.</w:t>
            </w:r>
          </w:p>
          <w:tbl>
            <w:tblPr>
              <w:tblW w:w="4950" w:type="pct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3173"/>
              <w:gridCol w:w="2472"/>
              <w:gridCol w:w="2438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имущества (дебитора)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Балансовая стоимость*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ценочная стоимость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Ценные бумаги 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 481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оценивалось**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едиты предприятиям и организациям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055 367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2 463***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редиты физическим лицам 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138 432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оценивалось****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Учтенные векселя 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2 109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*****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сновные средства и хозяйственные затраты </w:t>
                    <w:br/>
                    <w:t>(за исключением амортизации)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 730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397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очие активы 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51 052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оценивалось******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 339 171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3 8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Балансовая стоимость активов Банка определена исходя из последних отчетных сведений, представленных головным офисом Банка до отзыва лицензии в Банк России, а также электронных баз данных и документов, переданных по филиалам Банка временной администрации и конкурсному управляющему от бывшего руковод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Отсутствуют данные аналитического уче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*Проведена оценка прав требования по кредитным договорам юридических лиц филиалов Банка, оригиналы документов по которым переданы конкурсному управляющему от временной администрации, а также переданной от следственных органов части активов Банка (прав требования к юридическим лицам по кредитным договорам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** По состоянию на дату начала конкурсного производства не подтверждена задолженность физических лиц по головному офису и филиалам Банка, в связи с непередачей от бывшего руководства временной администрации и конкурсному управляющему электронной базы данных и документов. Проведена рыночной стоимости переданной от следственных органов части активов Банка (прав требования к физическим лицам по кредитным договорам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* Отсутствуют данные аналитического учета. Проведена оценка рыночной стоимости переданных от временной администрации векс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** Идентифицировать остатки по счетам в общем размере 1 188 млн руб. не представляется возможным в связи с отсутствием данных аналитического учета. Оставшиеся остатки по счетам прочих активов представляют собой дебиторскую задолженность (расчеты по расчетно-кассовым операциям, с контрагентами, госпошлина и прочее) и не подлежат оце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7:00Z</dcterms:created>
  <dc:creator>internet</dc:creator>
  <dc:description/>
  <dc:language>en-US</dc:language>
  <cp:lastModifiedBy>internet</cp:lastModifiedBy>
  <dcterms:modified xsi:type="dcterms:W3CDTF">2015-03-31T08:14:00Z</dcterms:modified>
  <cp:revision>1</cp:revision>
  <dc:subject/>
  <dc:title/>
</cp:coreProperties>
</file>