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8 июн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6 октября 2002 г. № 127-ФЗ «О несостоятельности (банкротстве)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гентство публикует сведения о ходе конкурсного производства в отношении Банка. Последняя информация о ходе конкурсного производства опубликована 11 декабря 2014 г.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в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января по 17 апреля 2015 г. проводит расчеты с кредиторами, требования которых включены в первую очередь реестра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расчеты по прочим обязательствам с кредиторами Банка, требования которых включены в первую очередь Реестра, в размере 0,43% от суммы неудовлетворенных требований. По состоянию на отчетную дату на расчеты с кредиторами Банка направлены денежные средства в размере 167 4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4 года по 31 января 2015 г. новое имущество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утвержденным комитетом кредиторов порядко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, проводимых 12 ноября 2014 г. в форме открытого аукциона имуществом Банка реализован за 2 550 тыс. руб. Мацало А.Б. объект недвижимости балансовой стоимостью 2 473 тыс. руб. (оценочная стоимость – 2 273 тыс. руб.). Повторные торги нереализованным имуществом, назначенные на 30 декабря 2014 г.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7 января по 29 июня 2015 г. осуществляется продажа имущества Банка (права требования к должникам) посредством публичного предложения.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 рамках работы по взысканию ссудной задолженности с должников в суды подано 106 исковых заявлений на сумму 3 932 905 тыс. руб. Удовлетворено в полном объеме 54 исковых заявления на сумму 2 783 961 тыс. руб., частично – 17 исковых заявлений на сумму 373 201 тыс. руб., по 21 исковому заявлению на сумму 117 655 тыс. руб. – отказано. На основании вступивших в законную силу судебных актов возбуждено 57 исполнительных производств на сумму 1 726 940 тыс. руб., 4 из которых на сумму 77 777 тыс. руб. окончены актами о невозможности взыскания. В результате взыскания задолженности в конкурсную массу поступили денежные средства в сумме 55 3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роме того, в суды подано 43 исковых заявления об оспаривании сомнительных сделок на сумму 1 712 252 тыс. руб., из которых удовлетворено 16 исковых заявлений на сумму 539 891 тыс. руб., в удовлетворении 7 исков на общую сумму 335 087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4 г. Банком России в Генеральную прокуратуру Российской Федерации направлено заявление по ст. 195, ст. 201 и ст. 196 УК РФ по фактам неправомерных действия при банкротстве Банка, хищения денежных средств Банка при выдаче кредитов юридическим лицам, а также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 февраля 2014 г. в ГУЭБиПК МВД России направлено заявление по ст. 159.5 УК РФ по факту покушения на хищение из фонда обязательного страхования вкладов. 3 июня 2014 г. СУ УМВД России по г. Самаре возбуждено уголовное дело по ч. 3 ст. 30, ч. 4 ст. 159.5 УК РФ, 8 июля 2014 г. в СУ УМВД России по г. Самаре направлено заявление о признании Банка потерпевшим по делу, 11 июля 2014 г. Банк признан потерпевшим. Срок предварительного следствия по делу продлен до 3 апре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мая 2014 г. в УЭБиПК ГУ МВД России по Самарской области направлено заявление по ч. 4 ст. 160 УК РФ по факту хищения наличных денежных средств Банка. Заявление приобщено к материалу проверки по заявлению Агентства от 17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апреля 2014 г. СУ СК России по Самарской области в отношении первого вице-президента Банка Назарова О.М. возбуждено уголовное дело по ч. 1 ст. 201 УК РФ по факту злоупотребления полномочиями при выдаче кредитов юридическим лицам. 10 июля 2014г. Банк признан потерпевшим по уголовному делу. Срок предварительного следствия продлен до 28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закончена проверка обстоятельств банкротства Банка, по результатам которой 2 февраля 2015 г. в Следственный Департамент МВД России направлено заяв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8:00Z</dcterms:created>
  <dc:creator>internet</dc:creator>
  <dc:description/>
  <dc:language>en-US</dc:language>
  <cp:lastModifiedBy>internet</cp:lastModifiedBy>
  <dcterms:modified xsi:type="dcterms:W3CDTF">2015-03-25T15:30:00Z</dcterms:modified>
  <cp:revision>1</cp:revision>
  <dc:subject/>
  <dc:title/>
</cp:coreProperties>
</file>