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03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ликвидации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КР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, резолютивная часть которого объявлена 23 сентября 2014 года, по делу № А40-120725/2014 в отношении Коммерческого банка «Компания Розничного Кредитования»» (Открытое акционерное общество) (КБ «КРК» (ОАО), зарегистрированного по адресу: 123242, г. Москва, Новинский бульвар, дом 31, ОГРН 1087711000090, ИНН 7750004351, введена процедура принудительной ликвидации. Функции ликвидатора возложены на государственную корпорацию «Агентство по страхованию вкладов» (далее – Агентство). Адрес для направления почтовой корреспонденции, в т.ч. требований кредиторов: 127055, г. Москва, ул. Лесная, д. 59, стр. 2. Дата судебного заседания по рассмотрению отчета ликвидатора не назна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процедуры принудительной ликвидации Банка. Последняя информация о ходе ликвидации размещена на сайте Агентства и в Едином федеральном реестре сведений о банкротстве 23 октября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3 сентября 2014 года по 28 февраля 2015 года новое имущество Банка не выявлено, списание и реализация имущества Банк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 по состоянию на дату введения процедуры ликвидации завершена 23 февраля 2015 года. Сообщение о результатах инвентаризации размещено 27 февраля 2015 года в установленные законом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Ликвидатором проводятся мероприятия по взысканию задолженности с должников Банка в судебном порядке. По состоянию на 1 марта 2015 года в суды подано 7 исков о взыскании ссудной задолженности на общую сумму 63 757 тыс.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 марта 2015 года ликвидатором включены в реестр требований кредиторов (далее – Реестр) требования 1 627 кредиторов на общую сумму 5 908 260 тыс. руб., в том числе требования 1 584 кредиторов первой очереди на сумму 5 405 372 тыс. руб. и требования 43 кредиторов третьей очереди на сумму 502 888 тыс. руб. Кроме того, установлены требования 36 кредиторов первой очереди на сумму 69 266 тыс. руб. и требования 3 кредиторов третьей очереди на сумму 1 634 тыс. руб., предъявленные после даты закрытия Реест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Ликвидатором проводится проверка с целью выявления сомнительных сделок, отвечающих признакам недействительности в соответствии c законодательством о банкротст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6 марта 2014 года Главным управлением по Центральному федеральному округу г. Москвы согласован промежуточный ликвидационный баланс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Агентство опубликовыва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КБ "КРК" (ОАО) по состоянию на 1 марта 2015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214"/>
        <w:gridCol w:w="1857"/>
        <w:gridCol w:w="1878"/>
      </w:tblGrid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анковские кредиты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65 000</w:t>
            </w:r>
          </w:p>
        </w:tc>
        <w:tc>
          <w:tcPr>
            <w:tcW w:w="18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>
          <w:trHeight w:val="310" w:hRule="atLeast"/>
        </w:trPr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предприятиям и организациям </w:t>
              <w:br/>
              <w:t>(в т.ч. договоры уступки прав требования)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41 794</w:t>
            </w:r>
          </w:p>
        </w:tc>
        <w:tc>
          <w:tcPr>
            <w:tcW w:w="1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9 526</w:t>
            </w:r>
          </w:p>
        </w:tc>
        <w:tc>
          <w:tcPr>
            <w:tcW w:w="1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 925</w:t>
            </w:r>
          </w:p>
        </w:tc>
        <w:tc>
          <w:tcPr>
            <w:tcW w:w="1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чие активы 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044</w:t>
            </w:r>
          </w:p>
        </w:tc>
        <w:tc>
          <w:tcPr>
            <w:tcW w:w="18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37 289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 мероприятий ликвидации в отношении КБ "КРК" (ОАО) за период с 23 сентября 2014 года по 28 февраля 2015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</w:p>
    <w:tbl>
      <w:tblPr>
        <w:tblW w:w="96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633"/>
        <w:gridCol w:w="1163"/>
        <w:gridCol w:w="1197"/>
        <w:gridCol w:w="1957"/>
      </w:tblGrid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231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94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8 537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639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390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7 249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 870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084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35 78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57:00Z</dcterms:created>
  <dc:creator>internet</dc:creator>
  <dc:description/>
  <dc:language>en-US</dc:language>
  <cp:lastModifiedBy>internet</cp:lastModifiedBy>
  <dcterms:modified xsi:type="dcterms:W3CDTF">2015-03-25T06:03:00Z</dcterms:modified>
  <cp:revision>1</cp:revision>
  <dc:subject/>
  <dc:title/>
</cp:coreProperties>
</file>