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изменении почтового адреса представителя конкурсного управляющего </w:t>
      </w:r>
      <w:r>
        <w:rPr>
          <w:b/>
        </w:rPr>
        <w:t>ЗАО «ТЮМЕНЬАГРОПРОМ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Государственная корпорация «Агентство по страхованию вкладов», являющаяся на основании решения Арбитражного суда Тюменской области от     18 февраля 2015 года (дата оглашения резолютивной части – 17 февраля 2015 года) по делу № А70-346/2015 конкурсным управляющим                                               ЗАО «ТЮМЕНЬАГРОПРОМБАНК», сообщает об изменении почтового адреса представителя конкурсного управляющего с 16 марта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Новый адрес для направления почтовой корреспонденции: 625048, Тюменская область, г. Тюмень, ул. Республики, 88/1 (контактный телефон:   8(3452) 46-77-85, 75-05-15 доб. 347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3:00Z</dcterms:created>
  <dc:creator>Compaq</dc:creator>
  <dc:description/>
  <dc:language>en-US</dc:language>
  <cp:lastModifiedBy>internet</cp:lastModifiedBy>
  <cp:lastPrinted>2012-09-06T11:11:00Z</cp:lastPrinted>
  <dcterms:modified xsi:type="dcterms:W3CDTF">2015-03-23T10:44:00Z</dcterms:modified>
  <cp:revision>3</cp:revision>
  <dc:subject/>
  <dc:title>Объявление</dc:title>
</cp:coreProperties>
</file>