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4 года по делу № А40-71548/14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7 июня 2014 года), завершена 12 марта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3 889 523 тыс. руб. Наибольшие суммы недостачи связаны с отсутствием подтверждения размера остатков денежных средств, размещенных Банком на корреспондентских и депозитных счетах в кредитных организациях, зарегистрированных на территории иностранных государств (3 160 322 тыс. руб.), а также размера денежных средств, размещенных на специальном брокерском счете по договору комиссии (569 500 тыс. руб.).</w:t>
      </w:r>
      <w:bookmarkStart w:id="0" w:name="RANGE!A3%3AD471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чет об итогах инвентаризации имущ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АО «Первый Республиканский Банк»,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учитываемого на балансовых счетах, по состоянию на 27 июня 201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5"/>
        <w:gridCol w:w="1822"/>
        <w:gridCol w:w="1621"/>
      </w:tblGrid>
      <w:tr>
        <w:trPr>
          <w:trHeight w:val="362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3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3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ли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люта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45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 45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корсчет в РКЦ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ОАО "Пеpвый Республиканский Банк" в Банке России г.Москв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5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54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Самарского Филиала ОАО "Первый Республиканский Банк" в Банке 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е счет Ростовского филиала  в РКЦ Аксай г. Акса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 в Советском РКЦ  г.Нижнего Новгород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ентский счет Екатеринбургского Филиала ОАО "Первый Республиканский Банк"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1 89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69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НКО "ПЛАТЕЖНЫЙ ЦЕНТР" (ОО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4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ВТБ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6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АО БАНК ВТБ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27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LIECHTENSTEINISCHE LANDESBANK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0 68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EUTSCHE BANK TRUST COMPANY AMERICA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70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P BANK (SCHWEIZ)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8 59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18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TB BANK (DEUTSCHLAND)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79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 33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 33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резервы по счетам в рублях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 3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2 39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ые pезеpвы по счетам в ин.валю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94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94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73 75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560 38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ейд-О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лектро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ИЯ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8/14-ЛЮ от 25.02.14 ООО "Инвест Хол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1/14-ЛЮ от 05.03.14 ООО "Тент-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4/14-ЛЮ от 26.03.14 ООО "Мит Се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газмонт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н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набженец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асиф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ранс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5/14-ЛЮ от 25.02.14 ООО "СИМИНГ-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8/14-ЛЮ от 18.03.14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1/14-ЛЮ от 20.03.14 ООО "АС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стор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Нефто-Трей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полис XXI в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ЖЕ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олгамонтаж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2/14-ЛЮ от 12.02.14 ООО "Ассор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5/14-ЛЮ от 13.03.14 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г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иа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Капитал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6/14-ЛЮ от 28.01.14 ООО "КР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2/14-ЛЮ от 07.03.14 ООО "Промэкси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5/14-ЛЮ от 27.03.14 ООО "Нефто-Трей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динал 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ймер Сама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6/14-ЛЮ от 24.02.14 ООО "Стиль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9/14-ЛЮ от 17.03.14 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2/14-ЛЮ от 20.03.14 ООО "Вельмон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ард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бил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6/14-ЛЮ от 13.03.14 ООО "АЛЕАЛ ХОЛ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ИК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СТ 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ышленные техноло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оргСбы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ардинал 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7/14-ЛЮ от 03.02.14 ООО "Серебряный восхо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0/14-ЛЮ от 10.02.14 ООО "ДЖЕ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3/14-ЛЮ от 07.03.14 ООО "ГринР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6/14-ЛЮ от 28.03.14 ООО "Эмерал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отр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ДИЛ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АК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4/14-ЛЮ от 27.01.14 ООО "Д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7/14-ЛЮ от 24.02.14 ООО "АРМА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0/14-ЛЮ от 28.02.14 ООО "ТехноИндустр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3/14-ЛЮ от 26.03.14 ООО "Исток П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ргам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егамед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Компан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кспоСти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4/14-ЛЮ от 18.02.14 ООО "Аротр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7/14-ЛЮ от 17.03.14 ООО "Пароди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0/14-ЛЮ от 20.03.14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3/14-ЛЮ от 08.04.14 ООО "АС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Жасм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Велл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ай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1/14-ЛЮ от 11.02.14 ООО "Тиа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4/14-ЛЮ от 11.03.14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ти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ЭНЕРГИЯ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ВР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ирин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нсул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онтажстрой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МТК Универс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8/14-ЛЮ от 03.02.14 ООО "Гераль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8/13-ЛЮ/1 от 16.04.13 ООО "СИМИНГ-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ри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газмонт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Рона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Ста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Фрег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рой-комплектац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Евро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КОЛЛИЗЕ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Би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3/14-ЛЮ от 18.02.14 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1/13-ЛЮ/1 от 11.02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4/13-ЛЮ/1 от 13.03.13 ООО "Бард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ала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7/13-ЛЮ от 16.04.13 ООО "АКЦЕНТЭЛЕКТ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0/13-ЛЮ от 17.04.13 ООО "Пасиф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Т-КЛУБ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9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68/12-ЛЮ от 12.12.12 ООО "И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СУ-197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4/13-ЛЮ от 08.04.13 ООО "ЮНИ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000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гарантия по договору №0033/13-Г от 15.08.13 ООО "ПСК "Гор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ТД "ТЕРМОФ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5/13-ЛЮ от 25.03.13 ООО "СОКОЛ Юниверс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8/13-ЛЮ от 27.03.13 ООО "Стэлл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4/13-ЛЮ от 24.04.13 ООО "СтройМонтаж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0/14-ЛЮ от 03.04.14 ООО "Жасм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1/13-ЛЮ от 17.04.13 ООО "Рубик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64/13-ЛЮ от 27.05.13 ООО "Виста-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7/13-ЛЮ от 25.06.13 ООО "Регион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2/13-ЛЮ от 20.11.13 ООО "ПК "ФОРУ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5/13-ЛЮ от 10.04.13 ООО "Бизнес Клуб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61/13-ЛЮ от 15.05.13 ООО "НПФ "Калиб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ТД "НТК-Сама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1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1/13-ЛЮ от 18.06.13 ООО "Мирин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9/13-ЛЮ от 18.12.13 ООО "Мираб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1/14-ЛЮ от 07.04.14 ООО "ЭкспоСти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зитив-Меди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3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13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2/13-ЛЮ-06000 от 28.10.13 ООО "СТИЛ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2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 2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1/14-ОЮ-06000 от 28.03.14 ООО "СТИЛ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6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6/13-ЛЮ от 25.03.13 ООО "АКТУА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8/13-ЛЮ от 04.07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эро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 93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0/13-ЛЮ от 18.11.13 ООО "Прайд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олисклуб Силай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3/13-ЛЮ от 05.04.13 ООО "ВестЮн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69/13-ЛЮ от 13.06.13 ООО "Техно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2/13-ЛЮ от 19.06.13 ООО "Транс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8/13-ЛЮ от 16.08.13 ООО "Евро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9/14-ЛЮ от 02.04.14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2/14-ЛЮ от 07.04.14 ООО"АРМА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7/13-ЛЮ от 01.04.13 ООО "ДОМ К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0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К "ПРОФЕССИО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8/13-ЛЮ от 23.10.13 ООО "МАСТЕРК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80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68/12-ЛЮ от 12.12.12 ООО "И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5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60/13-ЛЮ от 17.05.13 ООО "Консул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6/13-ЛЮ от 17.07.13 ООО "Аргама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8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9/13-ЛЮ от 20.08.13 ООО "Мегамед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9/13-ЛЮ от 27.09.13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5/13-ЛЮ от 01.11.13 ООО "ГрандКомпан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5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8/13-ЛЮ от 11.12.13 ООО "Монтажстрой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1/13-ЛЮ от 16.12.13 ООО "МТК Универс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1/14-ЛЮ от 22.01.14 ООО "ЭкспоСти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4/14-ЛЮ от 18.02.14 ООО "Аротр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7/14-ЛЮ от 17.03.14 ООО "Пароди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0/14-ЛЮ от 20.03.14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6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8/13-ЛЮ от 27.03.13 ООО "Стэлл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2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4/13-ЛЮ от 24.04.13 ООО "СтройМонтаж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4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6/13-ЛЮ от 09.08.13 ООО "Жасм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9/13-ЛЮ от 24.10.13 ООО "Велл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5/13-ЛЮ от 26.11.13 ООО "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8/13-ЛЮ от 20.12.13 ООО "Рай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1/14-ЛЮ от 11.02.14 ООО "Тиа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4/14-ЛЮ от 11.03.14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8/13-ЛЮ от 16.04.13 ООО "СИМИНГ-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8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1/13-ЛЮ от 17.04.13 ООО "Рубик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3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64/13-ЛЮ от 27.05.13 ООО "Виста-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7/13-ЛЮ от 25.06.13 ООО "Регион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6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3/13-ЛЮ от 05.09.13 ООО "Трейд-О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7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6/13-ЛЮ от 18.10.13 ООО "Электро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5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2/13-ЛЮ от 20.11.13 ООО "ПК "ФОРУ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80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5/13-ЛЮ от 20.12.13 ООО "ЭНЕРГИЯ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9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8/14-ЛЮ от 25.02.14 ООО "Инвест Хол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1/14-ЛЮ от 05.03.14 ООО "Тент-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6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6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4/14-ЛЮ от 26.03.14 ООО "Мит Се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4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Сири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2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Промгазмонт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68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7/13-ЛЮ от 16.07.13 ООО "Син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8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0/13-ЛЮ от 25.07.13 ООО "Снабженец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0/13-ЛЮ от 27.08.13 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0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3/13-ЛЮ/1 от 11.10.13 ООО "Пасиф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8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6/13-ЛЮ от 11.11.13 ООО "СТ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9/13-ЛЮ от 11.12.13 ООО "Би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83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2/13-ЛЮ от 17.12.13 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0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2/14-ЛЮ от 17.01.14 ООО "ТрансРег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5/14-ЛЮ/1 от 25.02.14 ООО "СИМИНГ-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8/14-ЛЮ от 18.03.14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1/14-ЛЮ от 20.03.14 ООО "АС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5/13-ЛЮ от 24.04.13 ООО "Рона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1/13-ЛЮ от 18.06.13 ООО "Мирин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0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4/13-ЛЮ от 09.07.13 ООО "Астор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7/13-ЛЮ от 24.09.13 ООО "Нефто-Трей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1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0/13-ЛЮ от 03.10.13 ООО "Мегаполис XXI в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3/13-ЛЮ от 28.10.13 ООО "ДЖЕ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6/13-ЛЮ от 27.11.13 ООО "Волгамонтаж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0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9/13-ЛЮ от 18.12.13 ООО "Мираб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3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2/14-ЛЮ от 12.02.14 ООО "Ассор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6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5/14-ЛЮ от 13.03.14 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2/13-ЛЮ-06000 от 28.10.13 ООО "СТИЛ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6/13-ЛЮ от 25.03.13 ООО "АКТУА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ГрандСта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8/13-ЛЮ от 04.07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8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1/13-ЛЮ от 12.07.13 ООО "Фрег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4/13-ЛЮ от 02.08.13 ООО "Аг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8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88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4/13-ЛЮ от 13.09.13 ООО "Тиа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7/13-ЛЮ от 17.10.13 ООО "СтройКапитал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7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7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3/13-ЛЮ от 21.11.13 ООО "Строй-комплектац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15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6/14-ЛЮ от 28.01.14 ООО "КР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2/14-ЛЮ от 07.03.14 ООО "Промэкси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4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5/14-ЛЮ от 27.03.14 ООО "Нефто-Трей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5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6/13-ЛЮ/1 от 17.04.13 ООО "Евро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"Аэро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8/13-ЛЮ от 23.07.13 ООО "КОЛЛИЗЕ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3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1/13-ЛЮ от 26.07.13 ООО "Кардинал 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1/13-ЛЮ от 21.08.13 ООО "Рай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0/13-ЛЮ от 18.11.13 ООО "Прайд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7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3/13-ЛЮ от 17.12.13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1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3/14-ЛЮ от 21.01.14 ООО "Таймер Сама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66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6/14-ЛЮ от 24.02.14 ООО "Стиль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9/14-ЛЮ от 17.03.14 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2/14-ЛЮ от 20.03.14 ООО "Вельмон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69/13-ЛЮ от 13.06.13 ООО "Техно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4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2/13-ЛЮ от 19.06.13 ООО "Транс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5/13-ЛЮ от 12.07.13 ООО "Би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2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8/13-ЛЮ от 16.08.13 ООО "Евро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4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8/13-ЛЮ от 25.09.13 ООО "Бард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7/13-ЛЮ от 09.12.13 ООО "Мобил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2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7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3/14-ЛЮ от 18.02.14 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7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6/14-ЛЮ от 13.03.14 ООО "АЛЕАЛ ХОЛ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9/14-ЛЮ от 02.04.14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9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2/14-ЛЮ от 07.04.14 ООО "АРМА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3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1/13-ЛЮ от 11.02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5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4/13-ЛЮ от 13.03.13 ООО "Бард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9/13-ЛЮ от 27.06.13 ООО "ВИК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9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5/13-ЛЮ от 06.08.13 ООО "ВЕСТ 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35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5/13-ЛЮ от 20.09.13 ООО "Промышленные техноло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4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1/13-ЛЮ от 29.10.13 ООО "ТоргСбы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4/13-ЛЮ от 22.11.13 ООО "Гала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9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7/13-ЛЮ от 20.12.13 ООО "Кардинал 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7/14-ЛЮ от 03.02.14 ООО "Серебряный восхо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7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0/14-ЛЮ от 10.02.14 ООО "ДЖЕ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1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3/14-ЛЮ от 07.03.14 ООО "ГринР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6/14-ЛЮ от 28.03.14 ООО "Эмерал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7/13-ЛЮ от 16.04.13 ООО "АКЦЕНТЭЛЕКТ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7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50/13-ЛЮ от 17.04.13 ООО "Пасиф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8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89/13-ЛЮ от 26.07.13 ООО "Сити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2/13-ЛЮ от 29.07.13 ООО "ЭНЕРГИЯ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16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2/13-ЛЮ от 23.08.13 ООО "Аротр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4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5/13-ЛЮ от 16.10.13 ООО "ДИЛ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9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8/13-ЛЮ от 15.11.13 ООО "МАК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592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31/13-ЛЮ от 19.11.13 ООО "АВР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84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4/13-ЛЮ от 20.12.13 ООО "Мирин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1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4/14-ЛЮ от 27.01.14 ООО "Д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0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7/14-ЛЮ от 24.02.14 ООО "АРМА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8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0/14-ЛЮ от 28.02.14 ООО "ТехноИндустр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5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3/14-ЛЮ от 26.03.14 ООО "Исток Пр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79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банка по получению процентов BANK WINTER UND CO. AKTIENGESELLSCHAF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 29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 29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олова Татья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шин Иннокенти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казян Армен Эдуар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а Александр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9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жохов Аслан Хусей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удышкин Александр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1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ельвис Владимир Вацлова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пчинский Дмитр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ков Серг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ыщенко Никола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мян Артак Лев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ов Александр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инкин Александр Тихо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5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шаткин Константин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ин Игорь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ов Александ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ькин Станислав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6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асов Виктор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юднов Серге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0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ьев Андр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дейчук Сергей Анто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ехов Серг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яков Олег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рнова Наталья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пин Сергей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хов Максим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яшечников Валерий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якин Викто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ердин Владими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7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ршаткин Константин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8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йная Ин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втун Дмитр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Никола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ямкин Николай Каз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5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зьменко Сергей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3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ай Александр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2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улин Олег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дим Дмитри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шанян Ованес Гамле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цев Юр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яров Александр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ков Викто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вак Игорь Иосиф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 Дмитр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9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мм Александр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4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аева Светлана Шами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ьянцева Анна Борис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49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ников Васили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нисков Серг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Еле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8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бов Юрий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8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блоков Сергей Валент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5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ков Анатолий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йказян Армен Эдуар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2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гачев Вадим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имов Павел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3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мбатов Вели Ахмед Ог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5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омов Владими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03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ков Вячеслав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яков Олег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рмакова Вероник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9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джиев Рафиг Исрафил Ог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9 0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42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анковский кредит, предоставленный АКБ "СЕВЕРО-ЗАПАДНЫЙ 1 АЛЬЯНС БАНК" ОА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 52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банковский депозит, предоставленный BANK WINTER UND CO. AKTIENGESELLSCHAF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2 75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нсовый платеж по дог.47-02-01/88 от 03.11.11г.с ОАО АКБ "РОС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4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742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 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 475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г.Самара, ул.Некрасовская,д.82-86,площадь 387,60 кв.м,цок.эт.к.35-37,1эт.к.8-3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753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общ.пл.160,2 кв.м, адрес: г. Москва, ул. 5-я Кожуховская, д. 18 корп.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315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Форд Транзит Коннект VIN X8919451090DM1067 г/н К893РУ1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Форд Транзит Коннект VIN X8919451090DM1066 г/н К894РУ1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7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 350 4Matic г/н Х419УН199 VIN WDD2211871A33142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23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. бронир. Форд Транзит  19453-0000010 VIN X89194530B0DM1073 г/н Р666ОХ1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специализированный бронированный  ИМЯ-М-19282 VIN:Z9S192820DA000552 г/н В626ВА7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33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мод. Эмбоссер DC 450 для персонализ. пласт. карт +ПО ПРОКАРТ+ настройка и инсталля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3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с функцией рециркуляции и сейфом(+темпо-касса DoCahs5SL+дисплей покупателя+доста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ый кассир AST 7016 CEN III (тип сейфа 3 класс устойч. к взлому) (10130090/210513/00433) И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Enh C6506 Chassis 6slot 12RU No Row (c модулями +кабель +блок питания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92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RX66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ив хранения данных Dell Compellen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РАRC  T5-2 server: model family с комплектующими (Сервер ГО 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РАRC  T5-2 server: model family с комплектующими (Сервер ГО 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7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HP M5314B+14*14GGB 15K FC HD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RX66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RX66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0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ная станция в Банк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 по адресу: г.Москва, ул. Пресненский вал. 14, стр. 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42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по адресу: г.Москва, ул.Пресненский вал. 14, стр. 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6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ная сигнализация по адресу, г. Москва, Пресненский вал,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8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жарная сигнализация по адресу, г. Москва, Пресненский вал,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доступа по адресу, г. Москва, Пресненский вал,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ный модуль JXM в хранилище ценностей клиентов по адресу: г.Москва ул.Пресненский вал д.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0</w:t>
            </w:r>
          </w:p>
        </w:tc>
      </w:tr>
      <w:tr>
        <w:trPr>
          <w:trHeight w:val="85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297, участок №1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 Пушкинский р-н с.Тишково 50:13:040338:300 участок №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01 участок №2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41 участок №6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, Пушкинский р-н с.Тишково 50:13:040338:342 участок №6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43 участок №6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 Пушкинский р-н с.Тишково 50:13:040338:344 участок №6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45 участок №6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46 участок №6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54 участок №7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60 участок №8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61 участок №8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71 участок №9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4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296 участок №1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298 участок №1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4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, адрес: Московская обл., Пушкинский р-н с.Тишково 50:13:040338:305 участок №2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3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, площадь 193,10 кв.м., адрес: Самарская область, Красноярский р-н ул. п.Вулкан Озерная д.4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, пл.3277,0 кв.м., адрес: Самарская обл., Красноярский р-н  п.Вулкан ул.Озерная д.4 земельный участок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5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№ 52 (площ.27893 кв.м), адрес: Свердлоловская обл.,Сысертский р-он,д.Большое Седельнико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20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1 94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 91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операциям с ценными бумагами с ООО "ИФК" "МЕТРОПОЛЬ"  по договору № 1831 от 23 апреля 2012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 50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78/13-ЛЮ от 04.07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Тиа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8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СтройКапитал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74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Договору №0006/14-ЛЮ от 28.01.14 ООО "КР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уплате пеней по КД 0005/08-КФ-00140 Обухов Максим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46/13-ЛЮ от 17.04.13 ООО "Евро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17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1/13-ЛЮ от 26.07.13 ООО "Кардинал 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1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01/13-ЛЮ от 21.08.13 ООО "Рай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Прайд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2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3/13-ЛЮ от 17.12.13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2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6/14-ЛЮ от 24.02.14 ООО "Стиль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9/14-ЛЮ от 17.03.14 ООО "Юни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2/14-ЛЮ от 20.03.14 ООО "Вельмон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уплате пеней по дог. № 0015/08-КФ-00140 от 08.09.08 Фойная Ин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0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уплате пеней Кисляков Олег Иванович КД № 150/1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ебование по уплате пеней Лукин Дмитрий Викторович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уплате пеней Игуменова Гал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7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и ООО "Лайдер" Договор № 0004/13-Ф от 05 августа 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Техно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№0085/13-ЛЮ от 12.07.13 ООО "Бина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1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8/13-ЛЮ от 16.08.13 ООО "Евросисте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42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Бард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2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3/14-ЛЮ от 18.02.14 ООО "Ланс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32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9/14-ЛЮ от 02.04.14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1/13-ЛЮ от 11.02.13 ООО "САТ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Бард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9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1/13-ЛЮ от 29.10.13 ООО "ТоргСбы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7/13-ЛЮ от 20.12.13 ООО "Кардинал 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2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7/14-ЛЮ от 03.02.14 ООО "Серебряный восхо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9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0/14-ЛЮ от 10.02.14 ООО "ДЖЕ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3/14-ЛЮ от 07.03.14 ООО "ГринР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6/14-ЛЮ от 28.03.14 ООО "Эмерал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Кумм Александр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6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Пасиф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184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2/13-ЛЮ от 29.07.13 ООО "ЭНЕРГИЯ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ротр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49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5/13-ЛЮ от 16.10.13 ООО "ДИЛ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4/13-ЛЮ от 20.12.13 ООО "Мирин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04/14-ЛЮ от 27.01.14 ООО "Д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8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0/14-ЛЮ от 28.02.14 ООО "ТехноИндустр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уплате пеней по дог. № 0079/08-КФ-04000 от 07.07.08 Коробов Юрий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1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И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1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81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25/13-ЛЮ от 01.11.13 ООО "ГрандКомпан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37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1/13-ЛЮ от 16.12.13 ООО "МТК Универс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2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гарантии №0004/13-Г от 11.02.13 ЗАО "Кью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9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29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4/14-ЛЮ от 18.02.14 ООО "Аротр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7/14-ЛЮ от 17.03.14 ООО "Пароди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30/14-ЛЮ от 20.03.14 ООО "Оги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Гумбатов Вели Ахмед Ог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"ООО "СтройМонтаж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96/13-ЛЮ от 09.08.13 ООО "Жасм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19/13-ЛЮ от 24.10.13 ООО "Велл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1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148/13-ЛЮ от 20.12.13 ООО "Рай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11/14-ЛЮ от 11.02.14 ООО "Тиа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говор №0024/14-ЛЮ от 11.03.14 ООО "ТАНДЕ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0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е по уплате пеней Хромов Владими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3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Брига Александ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9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(бюджет субъект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779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в бюджет субъекта (филиал в г.Самар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8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в бюджет субъекта(филиал в г. Ярославль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в бюджет субъекта(ф-л г.Нижний Новгород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(федеральный бюдже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51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ресс ООО "Метлюкс" по Договору № 0004/12-Ф от 23 октября 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61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ООО Фирма "КОМФОРТ" Договор № 0009/12-Ф от 25 декабря 2012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3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7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роченная задолженность по ООО "Лайдер" Договор № 0004/13-Ф от 05 августа 2013 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9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9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8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по налогу на прибыль в б-т субъекта (ф-л в г.С-Петербург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7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9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Ивановой Галиной Владимировно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8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68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0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УК"СТА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43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1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Данилиной Лилией Михайловной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0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2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Трейд Хаус Компан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84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3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Полянка-10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6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6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4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ООО "Аполл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55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5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ы с УФК по МО (Отделение по Одинцовскому муниципальному району УФК по Московской област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551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6.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 в создание нематериальных актив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4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4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 768 610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 879 08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6:50:00Z</dcterms:created>
  <dc:creator>internet</dc:creator>
  <dc:description/>
  <cp:keywords/>
  <dc:language>en-US</dc:language>
  <cp:lastModifiedBy>internet</cp:lastModifiedBy>
  <dcterms:modified xsi:type="dcterms:W3CDTF">2015-03-19T17:21:00Z</dcterms:modified>
  <cp:revision>4</cp:revision>
  <dc:subject/>
  <dc:title/>
</cp:coreProperties>
</file>