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6.03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Уточнения к сведениям об итогах инвентаризации имуществ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«Смоленский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осударственная корпорация «Агентство по страхованию вкладов» (далее – Агентство), являющаяся на основании решения Арбитражного суда Смоленской области от 7 февраля 2014 г. по делу № А62-7344/2013 конкурсным управляющим Открытым акционерным обществом «Смоленский Банк» (ОАО «Смоленский Банк») (далее – Банк), сообщает, что в сведениях об итогах инвентаризации имущества Банка, опубликованных 4 марта 2015 г. в Едином федеральном реестре сведений о банкротстве и на сайте Агентства, допущена неточ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ретий абзац публикации чита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27 февраля 2015 г. завершена инвентаризация имущества Банка по состоянию на дату открытия конкурсного производства. По результатам инвентаризации выявлена недостача имущества на сумму 3 946 млн руб., основная часть (75%) приходится на конверсионные операции по продажам валюты (1 249 млн руб.), паи (759 млн руб.), права требования (1 686 млн руб.), остальная часть приходится на прочие активы и основные средства. Выявлено имущество (2 217 единиц), неучтенное на счетах бухгалтерского учета (офисная мебель, банковская и оргтехника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5:56:00Z</dcterms:created>
  <dc:creator>internet</dc:creator>
  <dc:description/>
  <dc:language>en-US</dc:language>
  <cp:lastModifiedBy>internet</cp:lastModifiedBy>
  <dcterms:modified xsi:type="dcterms:W3CDTF">2015-03-19T15:58:00Z</dcterms:modified>
  <cp:revision>1</cp:revision>
  <dc:subject/>
  <dc:title/>
</cp:coreProperties>
</file>