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АО «Национальный банк развития 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6551/14 от 27 июня 2014 г.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 марта 2015 года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1 641 053 тыс. руб. Основная сумма недостачи связана с отсутствием на дату проведения инвентаризации оригиналов кредитных договоров, заключенных с юридическими и физическими лицами на сумму 1 639 13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  <w:bookmarkStart w:id="0" w:name="RANGE!A1%3AD247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«Национальный банк развития бизнеса»</w:t>
      </w:r>
      <w:bookmarkEnd w:id="0"/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95"/>
        <w:gridCol w:w="1931"/>
        <w:gridCol w:w="1927"/>
      </w:tblGrid>
      <w:tr>
        <w:trPr>
          <w:trHeight w:val="315" w:hRule="atLeast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ых организаций (Доллар США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кредитных организаций (Евро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9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9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ФИЛИАЛ ОАО "НББ"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 1 Московского ГТУ Банка Росси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1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ые расчеты по операциям, совершаемым с использованием карт  платежной системы VISA Int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 70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 70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валюте РФ в Отделении № 1 Московского ГТУ Банка Росси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5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58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иностр. валюте в Отделении № 1 Московского ГТУ Банка России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90 83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937 27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ФК "Мега-Инвест" (ООО "ФК "Радуга")- Кредитный договор № 034-КР от 24.05.2012г. на срок от 1 года до 3-х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9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ФК "Мега-Инвест" (ООО "ФК "Радуга") Кредитный договор №010-КР от 27.02.2012 на срок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7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ждународная лизинговая компания" - кредит на срок 2284 дня по КД 064-КР от 26.10.07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" Кредитный договор № 205-КР от 30.12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Сервис" ДКЛ(ЛЗ) № 108-КЛ от 30.07.2013 на срок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упп" ДКЛ ЛВ № 212-КЛ от 04.02.2014 от 181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упп" Кредитный договор № 214-КР от 11.02.2014 г. сроком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Договор КЛ (ЛВ) № 008-КЛ от 01.02.2012 на срок от 1 года до 3-х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рейд"- Договор кредитной линии № 049-КЛ от 04.08.11г.(лимит выдачи) на срок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46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46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Инопром" Дог.КЛ (ЛЗ) № 032-КЛ от 21.05.2012 от 1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5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 53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 - Дог. кред. линии №055-КЛ от 14.09.2011г. (лимит задолженности) на срок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7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75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-Дог.кред.линии № 059-КЛ от 04.10.2011 (лимит выдачи)  на срок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 - Договор кред. линии (лимит выдачи) №065-КЛ от 07.11.2011г. на срок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Архыз-1650" КЛ ЛВ № 070-КЛ от 18.12.2012г. от 1 года до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- Кред. дог. №058-КР от 05.10.2011г. на срок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- Договор КЛ (ЛВ) № 060-КЛ от 26.10.20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97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97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Договор КЛ (ЛВ) № 064-КЛ от 07.11.2011 на срок свыше 3-х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- Договор КЛ (ЛВ) № 066-КЛ от 22.11.20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Договор КЛ (ЛВ) № 071-КЛ от 01.12.20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рейд" ДКЛ ЛВ № 031-КЛ от 01.06.2011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рейд" ДКЛ ЛВ № 039-КЛ от 01.07.2011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27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27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рейд" ДКЛ ЛВ № 049-КЛ от 04.08.2011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3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33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тройактив" - кр дог 010-КР от 20/03/09 на срок 1626 д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ББ-Энерго" Договор кредитной линии №009-КЛ от 17.02.2012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92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 ДКЛ ЛЗ № 011-КЛ от 04.02.2011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 ДКЛ ЛЗ № 019-КЛ от 23.03.2011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Б-КРЕАТИВ" ДКЛ (ЛВ) № 019-КЛ от 16.04.2010 на срок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9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9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ЕБ-КРЕАТИВ" ДКЛ ЛВ № 035-КЛ от 22.06.2011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1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ББ-ЭНЕРГО"- Кредитный договор № 063-КР от 01.11.11г.на срок свыше 3 л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1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осдорлизинг" Просроченная ссудная задолженость по КД№104-КР от12.07.13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7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Росдорлизинг" Просроченная задолженность по КД № 112-КР от 08.08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72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ПрофСтрой" - просроченная задолж-ть по дог кр лин 044-КЛ от 13.10.200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КЛАДСКИЕ УСЛУГИ" Проср.осн. долг КД № 163-КР от 30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35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35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упер-Авто" Просроченная задолженность по договору кредит линии № 161-КЛ от 26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46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РаменПродукт" Просроченная задолженность по договору кредит линии № 183-КЛ от 28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8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аронина" просроченные ср-ва по КД 215-КР от 05.02.14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ны-крыша-пол" Проср. задол. по ДКЛ № 211-КЛ от 28.01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фисный стол" Проср. задол. по ДКЛ № 077-КЛ от 12.12.201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99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фисный стол" Просроченная задолженность по договору кредит линии № 204-КЛ от 23.12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утер" Проср. задолженность по ДКЛ ЛЗ № 170-КЛ от 23.10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18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18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утер" Проср.задол. по ДКЛ № 101-КЛ от 03.06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0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0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Проср. задол. по ДКЛ ЛЗ № 169-КЛ от 22.10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71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71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Проср. задол. по ДКЛ ЛЗ № 171-КЛ от 31.10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Проср. задол. по ДКЛ ЛЗ № 198-КЛ от 04.12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Проср. задол. по ДКЛ ЛЗ № 089-КЛ от 03.04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4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Просроченная задолженность по ДКЛ № 060-КЛ от 03.09.201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3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Просроченная задолженность по договору кредит линии № 083-КЛ от 05.02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Просроченная задолженность по договору кредит линии № 173-КЛ от 31.10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5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45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мПром" Просроченная задолженность по договору кредит линии № 147-КЛ от 16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ИНВЕСТ-ВИКТОРИЯ" Просроченный основной долг по КД№239-КР от 11.03.2014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 "Росгипролекс"-Проспоченная задолжность по кред.дог.057-КР от 02.12.2009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. прос. % по КД № 058-КР от 05.10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исленные просроченные проценты - ДКЛ (ЛВ) № 066-КЛ от 22.11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исленные просроченные проценты - ДКЛ (ЛВ) № 071-КЛ от 01.12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исленные просроченные проценты - ДКЛ (ЛВ) № 008-КЛ от 01.02.2012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7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исленные просроченные проценты - ДКЛ (ЛВ) № 060-КЛ от 26.10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РИС" Начисленные просроченные проценты - ДКЛ (ЛВ) № 064-КЛ от 07.11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Супер-Авто" Начисленные просроченные проценты - Договор кредитной линии (лимит задолженности) № 161-КЛ от 26.09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утер" Нач. проср. % по  ДКЛ № 101-КЛ от 03.06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утер" Нач. прос. % по  ДКЛ  № 170-КЛ от 23.10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Нач. прос. % по  ДКЛ ЛЗ № 198-КЛ от 04.12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Нач. прос. % по ДКЛ  № 171-КЛ от 31.10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лЭстейтОборудование" Начисленные проср. % - ДКЛ (ЛЗ) № 169-КЛ от 22.10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Начисленные просроченные проценты - ДКЛ (ЛЗ) № 173-КЛ от 31.10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сгалант" Начисленные просроченные проценты - ДКЛ (ЛЗ) № 089-КЛ от 03.04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набСервис" Нач. просроченные % по КЛ ЛЗ № 108-КЛ от 30.07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Групп" Нач. проср. % по ДКЛ ЛВ № 212-КЛ от 04.02.2014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2 09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 51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недашова Т. Н. Кредитный договор № 191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тдинова А. Е. КД № 224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И. Э. Кредитный договор № 223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лбышев П. Н. Кредитный договор № 222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ев А. Д. Кредитный договор № 226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йнов М. А. Кредитный договор № 237-КР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цубинская Г. И. КД № 221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охлеб Н. Я. Кредитный договор № 193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йнбихнер А. Я. Кредитный договор № 190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5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в В. А. КД № 236-КР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А. В. Кредитный договор № 225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ова Д. В. Кредитный договор № 227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рь В. С. КД № 235-КР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нова И. Р. Кредитный договор № 238-КР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тникова Л. А. Кредитный договор № 188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хов Ю. Л. Кредитный договор № 192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енко А. Т. Кредитный договор № 191-КР от 29.11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0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бицкий А. Ю. КД № 234-КР 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релова В. В. Кредитный договор № 232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земцев А. Е. КД № 229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урадов Е. З. Кредитный договор № 230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ьмах В. Ю. Кредитный договор № 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гарова В. Г. Кредитный договор № 228-КР от 26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ржик Л. Н. Кредитный договор № 233-КР от 28.02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енко А. В. Кредитный договор № 262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нин К. П. Кредитный договор № 266-КР от 26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тоногов В. И. КД № 260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9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 Д. В. КД № 253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пицын А. П. КД № 258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ин Е. И. Кредитный договор № 264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7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 Е. А. КД № 256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3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ников В. В. Кредитный договор № 257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дько А. С. Кредитный договор № 251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сс Н. Н. КД № 250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пир А. С. Кредитный договор № 263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 В. Н. Кредитный договор № 261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иянцев А. В. КД № 255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тов С. Ф. КД № 259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нев А. И. КД  № 254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И. Е. Кредитный договор № 252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расов А. С. Кредитный договор № 267-КР от 31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9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бачев М. В. КД № 268-КР от 02.04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9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ин С. В. КД № 265-КР от 28.03.2014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ьяненко Е.А. Кредитный договор № 234-КР/ИК от 23.05.201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ков З. Н. Кредитный договор № 259-КР/ИК от 14.02.2013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, предоставл. физ.лицам на срок св.3 лет. Панули А.А. - КД 186-КР/ИК от 22.12.2010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ачева Г. Л. Просроченная задолженность по кредит договору № 131-КР от 30.08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 А. Е. Просроченная задолженность по кредит договору № 134-КР от 30.08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хина А. А. Просроченная задолженность по кредит договору № 150-КР от 17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С. А. Просроченная задолженность по кредит договору № 138-КР от 05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вьёв Р. М. Просроченная задолженность по кредит договору № 149-КР от 17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в А. С. Просроченная задолженность по кредит договору № 139-КР от 05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нченко А. В. Просроченная задолженность по кредит договору № 140-КР от 05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ев С. В. Просроченная задолженность по кредит договору № 141-КР от 05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В. Ю. Просроченная задолженность по кредит договору № 142-КР от 06.09.201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N Д157 от 25.08.2008г. Бурцев Михаил Викторович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КД К158 от 01.09.2008 г. Трофименко Роман Александрович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37 65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37 65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йт" - Авалированные векселя до востребова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0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04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йт"-процентный доход по векселям  до востребова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ПРОЕКТ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20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20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ПРОЕКТ"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ОРД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 86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 86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НКОРД" -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46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46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РТОРГ"-дисконт по векселям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КС КОМПАНИ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76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767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ЕКС КОМПАНИ"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М ТОРГ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5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5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СТРОЙПРОЕКТ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96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96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СТРОЙПРОЕКТ" -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КУС ТРЕЙД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19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19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КУС ТРЕЙД"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К "Аверс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11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СЕРВИС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15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15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ЛЬСЕРВИС"-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СнабСтандарт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26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263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СнабСтандарт"-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онель" - 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31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31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рсонель" -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ТРЕЙД" - 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 52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 52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ТРЕЙД" -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он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89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89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ион"-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...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99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99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кториал"-векселя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37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37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кториал"-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ДИ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2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2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ДИ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ТЕК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6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64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ТЕКС"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ЛОН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4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42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ЛОН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ЕК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8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ТЕКС"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ПРОМТОРГ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2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 22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ПРОМТОРГ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СТАНДАР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6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96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СТАНДАРТ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ПРОМТОРГ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1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12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ПРОМТОРГ" -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НАК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08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08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НАКС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 ХАУ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50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50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 ХАУС" дисконт по векселям со сроком погашения от 91 до 180 дне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тта-финан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72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72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тта-финанс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акаронина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6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6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4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43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" - 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99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99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МСПЕК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5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51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МСПЕКТ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КУС" - векселя со сроком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34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34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КУС" - дисконт по векселям со сроком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5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" - 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70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70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мега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К "МОСФИНАН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7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73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снабсбы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6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6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омснабсбыт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7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Хи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11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11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Хит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с"- векселя 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54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54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елс"- дисконт по векселям 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867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867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6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Пром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зон" - 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30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30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зон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йт Хау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41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41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йт Хаус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ЕРВИ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9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29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оТехноХим" - 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944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оТехноХим" - 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набИнвес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86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 86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СнабИнвест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игиа" - 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3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3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игиа" - дисконт по векселям 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Опт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33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338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ройОпт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йнас"-векселя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 32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 32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йнас"-дисконт по векселям со сроком погашения от 181 дня до 1 го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8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ная Карусель"-векселя не оплаченные в срок и неопротестованные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57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570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75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136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правом аренды зем.участка г.Армавир,ул.Горького, д.2/16,зачтенный по КД 028-КР/ИК от 20.09.06г.Арапов Г.В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3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зем.участком Краснодарский кр.,ст.Пластуновская,ул.Калинина, д.4,зачтенный по КД 103-КР/ИК от 08.06.07г.Зарицкий И.Н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 111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 81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1015 УСМР"-требование по неполученной комиссии по БГ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3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чи Строй -Поставка"-комиссия по Банковской гарантии № 029-БГ от 07.09.2011 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-требования по комиссии по Банковским гарантия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, внесенные в УК ООО "НББ-Энерго" (Акции ОАО "НЭСК"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440</w:t>
            </w:r>
          </w:p>
        </w:tc>
      </w:tr>
      <w:tr>
        <w:trPr>
          <w:trHeight w:val="3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в бюджет СФ по Краснодарскому филиалу ОАО "НББ"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лата по налогу на прибыль в Федеральный бюдже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Субъекта РФ (Головной офис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5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СБ-РУ" - Суммы, выплаченные по предоставленным банковским гарантиям по Дог.006-БГ от 06.05.11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8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48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КБ "Новокузнецкий муниципальный банк" несанкционированное списание денежных средств с к/с банк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73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7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Строй" - взыскание пени по ДКЛ №044-КЛ от 13.10.2009г.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3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3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509 01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867 9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1:00Z</dcterms:created>
  <dc:creator>internet</dc:creator>
  <dc:description/>
  <dc:language>en-US</dc:language>
  <cp:lastModifiedBy>internet</cp:lastModifiedBy>
  <dcterms:modified xsi:type="dcterms:W3CDTF">2015-03-16T12:06:00Z</dcterms:modified>
  <cp:revision>1</cp:revision>
  <dc:subject/>
  <dc:title/>
</cp:coreProperties>
</file>