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еверная Осетия-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. Адрес для направления почтовой корреспонденции, в том числе требований кредиторов: 362019, РСО – Алания, г. Владикавказ, ул. Шмулевича, д. 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 сентября 2014 года по 31 января 2015 года имущество, неучтенное на балансе Банка, не выявлено, реализация и списание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16 февраля 2015 года. По итогам инвентаризации выявлена недостача в размере 2 567 633 тыс. руб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19 февра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ссудной задолженности. По состоянию на 1 февраля 2015 года в суды подано 7 исков на общую сумму 16 650 тыс. руб. Все иски удовлетворены в полном объеме. Возбуждено 10 исполнительных производства на сумму 14 077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до отзыва лицензии, конкурсным управляющим проводится анализ заключенных Банком договоров банковского счета, депозитных и кредитных договоров, договоров купли-продажи, пере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4 года ГСУ ГУ МВД России по РСО – Алания возбуждено уголовное дело № 3/38227 в отношении председателя совета директоров Банка и председателя правления Банка по признакам состава преступления предусмотренного ч.4 ст.160 УК РФ. 27 ноября 2014 года в отношении председателя совета директоров Банка и председателя правления Банка возбуждено уголовное дело № 3/38464 по ч.4 ст.160 УК РФ.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1 декабря 2014 года в отношении заместителя председателя совета директоров Банка возбуждено уголовное дело № 3/38528 по признакам преступления, предусмотренного ч. 4 ст. 160 УК РФ, последней предъявлено обвинение по ч. 4 ст. 160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декабря 2014 года в отношении заместителя председателя правления Банка возбуждено уголовно дело № 3/38529 по признакам преступления, предусмотренного ч. 4 ст. 160 УК РФ, последнему предъявлено обвинение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о всем уголовным делам идет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сентября 2014 года по 31 январ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55"/>
        <w:gridCol w:w="991"/>
        <w:gridCol w:w="991"/>
        <w:gridCol w:w="1893"/>
      </w:tblGrid>
      <w:tr>
        <w:trPr>
          <w:trHeight w:val="32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30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8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72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3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34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 0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феврал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52"/>
        <w:gridCol w:w="1577"/>
        <w:gridCol w:w="1598"/>
      </w:tblGrid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 353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094 409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798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630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891 74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internet</dc:creator>
  <dc:description/>
  <dc:language>en-US</dc:language>
  <cp:lastModifiedBy>internet</cp:lastModifiedBy>
  <dcterms:modified xsi:type="dcterms:W3CDTF">2015-03-16T11:07:00Z</dcterms:modified>
  <cp:revision>1</cp:revision>
  <dc:subject/>
  <dc:title/>
</cp:coreProperties>
</file>